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.sprintlink.net!new-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2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10:26:0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23FA.35F5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rl2q$mkg@easy1.worldacces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van Dijk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is possible to import 3ds files in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is the opposite way also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ste R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je moet doen is in Modeller onder custom 3DTranslate kiezen. K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S en dan moet je je file "saven". Vergeet niet de naam van de file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3ds te eindigen en vergeet niet dat 3ds 8.3 namen voor z'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for anybody else reading this post; it just felt good to us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gelito S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agine 128 - LW - OpenGL - WinN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10:56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2B1A.307D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23fba.2477101@news.global2000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66.84.208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@global2000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Anyone know if  the Imagine 128 video boards are sol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T/LW?  I also am trying to find out if the 128's are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liant... anyone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28 Series 2 are. They will only hardware accelerate in resolution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x600x24bpp no matter how much ram is on board. The board is no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though the 4mb version should ship soon. The 8meg version is su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ip in september. To upgrade from a 4 meg to 8 meg you need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swapped by calling #9 and  pay them the difference of the retail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 to 8 megs and upon receiving the 8 meg card send back your 4 meg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I don't work for #9 I just did alot of research on this card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nning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news.sprintlink.net!new-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, Cel Look rendering, MetaNurbs THE K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10:31:3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2542.12A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qvdh$7q3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eba, Ryo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ity they put actual effort into improving the spline model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know; can you believe that. MetNURBS is the most intuitive modeller I've ever worked with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use AMAPI which is damn good in its own right; however It's metNURBS for me now! I Frankly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ats softImage's modelling tools for organic shapes and those aren't too shabby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netcom.net.uk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iptape on skateboard..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4:40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v901$3oh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dv5q$269@newshost.centrum.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4-0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May 22  9:40:01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4ndv5q$269@newshost.centrum.is&gt; hsj@centrum.is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'm trying to find a suitible surface for griptape on a skate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hundreds of tiny shiny bumps.  I just can't seem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some griptape, light it and capture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feed.internetmci.com!howland.reston.ans.net!surfnet.nl!tudelft.nl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ooly Mittens &lt;0201367@prf12.hro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sys.amiga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5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17:24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ft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B03D.16D9@prf12.hro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utsp211.stm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255 comp.sys.amiga.graphics:48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body lease explain to me what this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heard anything about it in computer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side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an overall new version, or is it bound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like Windoze95 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ly Mitt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wrinde!howland.reston.ans.net!vixen.cso.uiuc.edu!sdd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'060 for Amiga 2000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09:14:0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689okaf6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521.77DCD80.150E6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rippem@bbs.newtek.com's message of Tue, 21 May 96 23:5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em@bbs.newtek.com (Ralph Messana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requires 3.1? Boy does that 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means you'll have to get 3.1, but believe me it i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S than 2.04.  You'll be glad for it in the long run.  3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f you want to use 16 and 24 bit modes on graphics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s far as I know.  Maybe even required for 8 bit mode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sur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world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Hurley &lt;shurley@world.st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umanoid: Does it comes functional with bones &amp; 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3654.7C53@world.st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world.std.com (Mr Usenet Him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World @ Software Tool &amp;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v4sj$7i8@lantana.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15:44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knows if the human models in Humanoid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nctional bones and IK target points or we have to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urselves in order to anim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re can I get more info? Is there a web page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ddie 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yber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out the Crestline homepage at http://ourworld.compuserve.com/homepages/crestl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My Lightwa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orld.std.com/~shu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xfer2.itd.umich.edu!tank.news.pipex.net!pipex!dispatch.news.demon.net!demon!agog.demon.co.uk!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wynne Reddick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ff to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16:43:3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R+XVGAlYzoxEwLj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18FEE.5FD@Indr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urnpike Version 1.12 &lt;jnyPjSDVGuIkQV7UGrC2FtDig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A18FEE.5FD@Indra.com&gt;, "Stephen R." &lt;Specular@Indr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 anyone know of a good IFF to Jpeg batch processer for Intel/N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wynne Reddick                                 -=AGOG=-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don, UK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l: 0171 582 2299                   A Vision For All Reas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: gred@agog.demon.co.uk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news2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4 layout preview not compatible with some video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12:18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3.960522120319.9008B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nmt0$u13@newshost.centrum.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erniew@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4nnmt0$u13@newshost.centrum.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dur Smari Johannes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using lw4 on my win31 system with a cirrus 54xx vlb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read in some faq that the preview in layout didn't work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deo drivers/cards.  Well it doesn't work for me.. I can on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xis' moving when trying to preview my anim.  Anyon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me problem and fixed it??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solution for this other than getting a better d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or getting a new card.  Wireframe previews under LW 4.0 sto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er bitmap to conserve Windows 3.1 resources, and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rivers that don't handle thi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5.0, LW no longer supports Win32s, and wireframe preview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ricks to conserve 16-bit Window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uunet!in2.uu.net!news.new-york.net!wlbr!news.cerf.net!pagesat.net!origin.ea.com!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Baldwin &lt;rbaldwin@origin.e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[REVIEW] Stranahan in actionHEY STRANAHA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11:06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acky Ultima Guys @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3B69.615B@origin.e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D387B.6A75@desktopimages.com&gt; &lt;4mj5rb$4vo@newsbf02.news.aol.com&gt; &lt;31920C10.583D@origin.ea.com&gt; &lt;4np7j8$mdt@dot.cstone.net&gt; &lt;4nr30l$956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baldwin.origin.e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mberger@marbls.enet.dec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Robert Baldwin &lt;rbaldwin@origin.e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I'm not into criticizing anyone, I generally respect your tal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am not concerns with your rants re:Newtek but frankly aren't you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a little hypocritical when you complain about newtek not delive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promised or on time yet we have been hearing about your cdrom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about your brothers tapes (which I eagerly await), if you can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what you promise it will be worth the money, but where is it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sounded to me like you already shot it and pretty much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market. What is the stat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                                 Still waiting (with anticip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n't m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 misquot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care less...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D MEDIA GROUP TAKEOVER ALARM BELL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3:51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vk6j$kd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2BF92.1A90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they d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shut down VTU and fold it into another book....LWPro, too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y bet, but I don't really know anything 'inside' - this is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ynw@cix.compulink.co.uk ("Glyn Willia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HAS ANYBODY OUTSIDE THE US RECEIVED THE COMPILATION BOOK OR THE MARCH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rtJHI.5n0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18:03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I had an article in it and so got a freebi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cdc2.cdc.net!news.texas.net!newshost.comco.com!newsfeed.concentric.net!galileo.cris.com!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olchert@cris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to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20:47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vuhi$fe0@tribune.concentr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usi4$e6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lileo.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zorKiD05 (razorkid05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uld someone tell me if I should buy a Flyer system from Tri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mputer which is cheaper then getting it from my Dealer. Hel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nntp.primenet.com!news.primenet.com!ip156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4:51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84.09DFBDE4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2eb81.5519466@news.pinnacle.co.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5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a2eb81.5519466@news.pinnacle.co.za&gt; marts@iafrica.com (martin sack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arts@iafrica.com (martin s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Wed, 22 May 1996 10:29:0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know if there is a shareware version of lightwave 3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 to evaluate?   If there is one where do you ge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think I speak for my employer,He'll be happy to correct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unsolicited commercial email will be proof read at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usd 100.00.By accepting this contract you agree that all disputes fa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jurisdiction of the magistrates court of Johannesburg, South Afric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how much should you be charged for making multiple duplicate usene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shareware version of LW.  It is commercial softwar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news.texas.net!nntp.primenet.com!news.primenet.com!ip156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5:05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86.09ED5BE9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obr9$d92@newshost.convex.com&gt; &lt;4mpfur$clk@newsbf02.news.aol.com&gt; &lt;N.052296.004636.58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5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999 comp.graphics.apps.lightwave:20265 comp.graphics.packages.3dstudio:17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N.052296.004636.58@earthlink.net.earthlink.net&gt; fwtep@earthlink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Wed, 22 May 96 07:46:3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 5/21/96 5:52PM, in message &lt;4nu302$hla@marina.cinenet.net&gt;, Ric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rickmay@cinenet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article &lt;N.052196.013332.06@earthlink.net.earthlink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&gt;&gt; grow up F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&gt;&gt; Your consistent immaturity on this thread is giving LW-users a ba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-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-&gt;&gt; Sit back smoke and jay and read some of your old posts on this th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&gt;&gt; think a little before you go freaking out.  Silence i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-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-&gt;Excuse me for not sitting back an accepting the incompetence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-&gt;posters.  Excuse me for paying attention in school.  Excuse me f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&gt;rejoicing in medioc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 agree.. There are more important things to talk about than spel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sentence structure.  If the only thing you can find to comment on,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ost, is the spelling- then just keep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's what you were commenting on to in that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 He was commenting on etiquette - or rather "netiquette".  It is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that criticizing spelling and grammar errors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roductive due to the relatively spontaneous nature of most posts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on't generally point out someone's failure to pronounce word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form complete sentences in verbal discourse.  And if we do, we ofte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n a more private and discrete manner.  Like, "By the way Jo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ounced "soft-imoj" with a soft "j" sound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these matters are a open to interpretation and judgemen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I feel compelled to comment on the poorly formed sentence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- ". . . commented on to in that post."  The "to" in unnecess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 sentence cumbersome.  I choose to point it out here only to b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front how non-productive this type of commentary is.  I w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d to find a significant grammar error in my own post e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imci2!news.internetMCI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cap@aol.com (F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am very ups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6:54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vuu4$nb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3692A.7554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fcap@aol.com (F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onfused.  Are you saying it Boolean doesn't work right or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o work at all.  First, turn two sided off - make all obj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.  (Objects option smenu).  Build a ball in layer.  S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flat on a side.  Build a box in another layer.  With the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G layer (highlighted) and the ball in the BG layer (lower r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buttons on so that Ball is in black wireframe) position the box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it over the ball.  Then reverse layers (either use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r just hit the     '     key.  Now the box should be black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ll should be white (foreground).  Select Boolean and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t.  The cube should cut away the ball whereever it overlaps the 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tty simple.  Note - if you've already named the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, you can also name the box surfaces - BEFORE you Boolean --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e box cuts out will aquire the Box's surface name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one complex object to drill out another and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in a select all the newly created polygons to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.  Naming surfaces is a very basic function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f you want your ojectes to have different color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 Any 3D program out there that doesn't have that cap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th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uck@bbs.newtek.com (Chuck B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 Flyer? WHEN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96 14:4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522.789A5C0.D074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 21-May-1996 17:28 , Jean-Eric H�naul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B Haye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&gt; RazorKiD04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&gt; &gt; Thanx for the info. So if a get the Cheapest A4000, or A4000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&gt; &gt; won't slowdown when i load big project, or Big eff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&gt; No! the speed of the computer has little effect on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&gt; editing. The software is Lite compared to what goes on in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&gt; the card. Also remember that "The Flyer card that goes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will come out, and go into the PC-Flyer." saving you some cash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&gt; road. As for the Release date... The roumers that I heard were tha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Boxes MAY be going out as soon as August. and that they were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&gt; for NAB '97 for a release announc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&gt; 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&gt; http://www.pacificnet.net/~bj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&gt; NewTek has been announcing the Flyer for Windows for over a year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&gt; And they still don't have anything to show. The Flyer for the Amig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&gt; almost a year late. So was LightW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&gt; Unfortunatelly, all the "smart" people at NewTek have left the compan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&gt; long time ago.  God, I miss the old NewTek, I just watched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&gt; old NT demo-tapes of the day. They were so cool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&gt; Save your cash, and wait until Digital Studio comes out with Tri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That'll blow the Flyer away, not only in features but in price to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&gt; NewTek only lives because of LightWave, and even then, I wond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&gt; NewTek is not the worst thing that ever happened to LightWave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&gt; What Commodore was to the Amiga. - History repeats itself. This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H&gt; 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&gt; 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wed working prototype hardware at NAB 95, and we showed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t NAB 96.  The software is not complete, and the curre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 is being ported to Java, and will be completed in that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ng some modules with a need for speed that will be written in C+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as is deeme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jecting release for first quarter 97,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good people, both in marketing and development, are no lon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and marketing in particular has not been rebuilt to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ing levels nor to former budgeting levels.  In developmen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new staff.  In terms of how they may compare with previous sta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will be in the pudding, when the products release in whic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primary developers.  The newer staffers are all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rogrammers and engineers.  I can say that there wer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staff vetoed as impossible or too difficult to do in the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at were implemented within a couple of weeks after those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(case in point, 10-frames as the smallest possible event duration 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-fr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oint of fact, both Trinity and the Toaster for Windows were "announced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 95, and if projections hold true, then both will come to frui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 Setting aside the spin doctoring that goes on 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s the length of time NewTek has taken on our project as a ba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ength of time that Play has taken with Trinity is a goo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does a not equal a?  In politics and market-speak), sounds li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about as could be expected in both c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ck Baker                        |  TekWorld:  NewTek Tech Support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Support Online Services  |  telnet address:     bbs.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Tek, Inc.                       |  modem ports:          913-271-929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Go AmigaVend, NewTek; DTVForum, NewTek; GUGRPA, LightWave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OL: Keyword NewTek                    Email: Tech@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EU.net!usenet1.news.uk.psi.net!uknet!dispatch.news.demon.net!demon!netcom.net.uk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onerSam &lt;lonersam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 am very ups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12:21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692A.7554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jx-ca56-5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May 22  2:19:18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NT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W user for about 1/2 year already ... so-called. The reason I said so-called is because ever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model some simple operations, I have to abort the whole project and use other program instead.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subtraction for example, I have been flipping the manual's pages until they are torn, I have been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messages into the Net (which eventually people think I am a wacko), I have been looking into LWPro, VT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 ... to find answers, but still, I can't even do a simple boolean subtraction. What's wrong??? Am I a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ice? Not really, at least I would consider myself. I have been using StudioPro and Macromodel for more tha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nd until lately, I tried LW 'cuz I wanna jump to the PC platform. I know my insight is correct that PC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omehow are better/much powerful than the Mac's. But guess what I eventually jumped back to? Studio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Boolean thing for instance. I can do it in SPro in 3 steps, visualized subtracted 3D. LW? I can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!!!!!!!!!!!!!!!!!!!!!!!!!!!!!!!!!!!!!!!!) get it done!!!!!!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!!!!!!!!!!!!!!!!!!!!!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I write these !s, the more I am frustrated. Am I a stupid 3D person? NO!!! But how come I can'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subtract??? See, SPro's approach is using 2 3D 'solid' object, then subtract; while LW ... I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that out now: surfaces??? Why surfaces??? What if I want to model a 'SOLID' cube subtracting a 'SOL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? The subtracted residue is always distorted. Not to mention the PowerView which is NEVER correct.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side and 2-side? I want SOLID, not hollow inside. And see, ... I am VERY PISSED AND UPSET. I have to go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Painter JUST because I can't get LW's Boolean operatio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ways fly solo. I usually find solutions easily in SPro, but LW? Maybe a little advance, a little arduo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Upgrade to LW 5? I want Meta-Nurb or whatever meta-nuts they have. The dream I always have about 3D from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I join this community is doing organic modeling, but ... how would I upgrade when I can't even Boolean???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ooking forward to SPro's 2.0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LW. I know and I can feel it's power, but I just can't stand even the simple little Boolean obsta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kindly tell me the key to solve this problem? See, here are the steps I t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x, Make (in option, it is 2-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phere, Make (same, 2-sides, and this is in the 2nd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sure that everything in in 3D rather than simple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hift-B, Sub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the layer into Layout and rend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ola! Just a simple BOX instead of ANY CUT-OU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set begins from here again. Isn't that simple enough? I am VERY unhappy indeed, as if U have a lot of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games but U don't have the home system to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please, please. Any tech from Newtek or ... anyone, ... pleas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want to get over this SIMPLE task to ... get me thru this barricade. I know LW is good, that's wh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ght it, but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it Wrong to be Delirious in 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 Flyer? WHEN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20:17:1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0aqe$rf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522.789A5C0.D074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peat - I think Chuck is a good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st differences between Trinty's announcement and the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announcement, the major one being that the NewTek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was telling everybody that Toaster for Windows would shi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year, including insiders like VTU. Read the editorial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it. Tim told people it might ship by the fall(!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Chuck admits that Marketing sucks. My personal opinion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ons, fire Donetta, fire everyone connected with the department.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ow, and hire an outside firm with the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you 'd save. More importantly, get rid of Tim - he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downfall of NewTek. It seems to me that he'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riend or key employee he had - name one replacement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an Ayn Rand fan, Chuck, so when you say A is A I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 Tim Jenison isn't my idea of a moral ideal - I've heard fiirs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justifies some awful things, I've seen Tim evade left an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's a hypocrite. There's a lot I'll say, and some I won't -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truth would hurt innocent people in his family. Sorry, 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guy....and actions hav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in1.uu.net!nntp.primenet.com!news.primenet.com!ip156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iptape on skateboard..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4:3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82.09CF9A1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dv5q$269@newshost.centrum.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5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dv5q$269@newshost.centrum.is&gt; hsj@centrum.is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hsj@centrum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Griptape on skateboard..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Wed, 15 May 96 22:26:4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'm trying to find a suitible surface for griptape on a skateboard.  Its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hundreds of tiny shiny bumps.  I just can't seem to find the righ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rdur Smari Johannesson    | daElcLIppeRlETERELrotArstuDEUtOwc/PatChgnITov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sj@centrum.is              | drsdIOaeproduCTIONBOOTHbROWnwaRPMuSIC/EmIMuSIc.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centrum.is/~hsj  | sWelLTHedeSiGNeRsrEPuBliC.cunniNgHam&amp;1995waR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el_ on irc                | rds.PobOx474sHEFFIELDS13bW.mADEINengLAndI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| ewIthoUtsurFacEnOISE..                 Beam 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how accurate does it have to be?  How close will you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surface.  How about using fractal bumps with a small size and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ecularity or possibly using the same fractal bumps as a specular m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the Surface bl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if you have a paint program try experimenting with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 map with a noise function.  Use that as a bump map and/or specu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if this will work, but it seems like it would be a good 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ould select certain polys on the skateboard as having the g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, or you could make separate grip strips and parent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neonlights.uoregon.edu!news.uoregon.edu!vixen.cso.uiuc.edu!newsfeed.internetmci.com!in1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[REVIEW] Stranahan in actionHEY STRANAHA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4:04:0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vkuh$kla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v63n$kv6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No credit for the 5.0 LightWave release. Here is a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id not pre-release, we didnt even  pre-announc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, it was BAD that you didn't 'pre-announce' (ie, promote or mar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's not smart or admirable in any way. No marketing cred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none - it was stealth marketing - in the meantime,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probably bought Max or other software because they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didn't have good IK or didn't have OpenGL or c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lights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want credit for? Putting Allen and Stuart and Fori's co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 and getting it in a box? Okay, whatever. Keeping secrets? Wh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good idea to keep LightWave's feautures a secr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dst all the talk of MAX and SoftImage it was difficult to keep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while those products were building buzz, you kept qui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you proud of this? Read what you wrote there again - it's ho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uld take pride in silence with 'all the talk' of comp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...seriously, has hanging around the brain-dead Markete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made you lose IQ points? I know you're smarter than this, Br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oast.net!news.sprintlink.net!news.gat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rcemag@gate.net (Richard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es any have any TREK ob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22:02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02u5$59u@news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pafl2-35.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 TREK object for lightwave any ideas WHER I can fi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neonlights.uoregon.edu!news.uoregon.edu!vixen.cso.uiuc.edu!sdd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sys.amiga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2:23:3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20kck1nd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3B03D.16D9@prf12.hro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Wooly Mittens's message of Wed, 22 May 1996 17:24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273 comp.sys.amiga.graphics:48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ly Mittens &lt;0201367@prf12.hro.nl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somebody lease explain to me what this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onder, has anyone else gotten a (snail-mail) notice of 5.0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(but I did for 4.0).  If I didn't read this group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idea a 5.0 was even coming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es any have any TREK ob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19:16:2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VC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A046.790A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02u5$59u@news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2-29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hard Green &lt;srcemag@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Gre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looking for TREK object for lightwave any ideas WHER I can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ALITY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eather the MeshMart or ViewPoint Web sites. They have lots of ships. ST/STNG/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acificnet.net/~bj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news.kei.com!news.texas.net!nntp.primenet.com!news.primenet.com!ip156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[REVIEW] Stranahan in actionHEY STRANAHA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5:53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90.0A186774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D387B.6A75@desktopimages.com&gt; &lt;4mj5rb$4vo@newsbf02.news.aol.com&gt; &lt;31920C10.583D@origin.ea.com&gt; &lt;4np7j8$mdt@dot.cstone.net&gt; &lt;31A1015D.49DD@montreal.com&gt; &lt;4nv63n$kv6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5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v63n$kv6@guitar.sound.net&gt; Brad@newtek.com (Brad Peebl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Brad@newtek.com (Brad Pee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[REVIEW] Stranahan in actionHEY STRANAHA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Tue, 21 May 1996 14:00:3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ean-Eric H�nault &lt;videosep@montrea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? No credit for the 5.0 LightWave release. Here is a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 did not pre-release, we didnt even  pre-announce it. We sho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NAB showed it publicly for the first time, announced it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week and then shipped it...that week. Amidst all the talk of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SoftImage it was difficult to keep quiet, but we did.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ntion (IMHO) 5.0 is an amazing product, if I do say so myself.  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r one was happy, thrilled and excited that the 5.0 release did happe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ppened sooner than I expected.  I had heard preliminary rumors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ed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e have multiple LW licenses at our studio and we never receiv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from NewTek about the release.  Good thing we are "onlin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did well to deliver "as planned" (or very close to that), but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b.  If you can deliver on time, then you SHOULD make a big deal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 is to wishing you guys get both right in the 6.0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rosslink.net!bofh.dot!news.stylus.net!hunter.premier.net!bofh.dot!news.mathworks.com!newsfeed.internetmci.com!vixen.cso.uiuc.edu!sdd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am very ups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4:52:1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zq70ig70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3692A.7554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LonerSam's message of Wed, 22 May 1996 12:21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 &lt;lonersam@ix.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 great deal of nonsensical ranting delet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made sure that everything in in 3D rather than simple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. Shift-B, Sub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. Save the layer into Layout and rend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. Vola! Just a simple BOX instead of ANY CUT-OU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should read the manual.  You claim to have don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eps above are not what the manual tells you to do, so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ctually read it, or you ignored what i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rosslink.net!bofh.dot!news.stylus.net!hunter.premier.net!bofh.dot!news.nl.innet.net!bofh.dot!INnl.net!news.be.innet.net!bofh.dot!INbe.net!plug.news.pipex.net!pipex!weld.news.pipex.net!pipex!hole.news.p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7:29:3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0103$ns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j620kck1nd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didn't read this group, I would have had no idea a 5.0 w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is proud of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news.texas.net!nntp.primenet.com!news.primenet.com!ip156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6:4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92.0A41501B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oa8d$gc2@dfw-ixnews6.ix.netcom.com&gt; &lt;4nrdmd$9d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5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rdmd$9dq@newsbf02.news.aol.com&gt; stranahan@aol.com (Stranah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0 May 1996 23:35:41 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I AM being fair - LightWave has stalled momentum, too. I though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fairly clear about that in this forum. You're in an 'ivory tower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rts, Fred - these products are NOT selling well because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ing marketed or sold properly.  To broadcast types, sure. T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ople, okay. But they are not racking up numbers and penetr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rket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properly marketed, good 3D program could EAT UP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nder if NewTek could sell a bunch of LW-lite packagesat around $200-3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have to get into the major chains to have a chance. 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ir Television credits to their advantage with this.  How about bu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a Miro type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side is that they would have to be careful to make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LW-Lite and the full version.  Lite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 question would be what to actually include/exclude in such a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you drop Screamernet.  Ya gotta give 'em lensflares (but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options).  Maybe you limit the import/export options, number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cene etc.  No OpenGl.  Make it LW 4.0 with some stuff trimme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ne hand it seems a shame to cripple LW, on the other it may t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l for a future market.  Someone mentioned the Corel product series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just keep selling the older versions at discounted prices.  Mayb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ork for New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news.kei.com!news.texas.net!nntp.primenet.com!news.primenet.com!ip156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amond surfac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6:27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91.0A328C2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c3fd8.630393@news.ipswich.gil.com.au&gt; &lt;wturber.171.04D9E459@primenet.com&gt; &lt;319fac0b.2383236@news.digex.net&gt; &lt;Pine.SUN.3.93.960521000048.19174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5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Pine.SUN.3.93.960521000048.19174A-100000@access1.digex.net&gt; Ernie Wright &lt;erniew@access.digex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Ernie Wright &lt;erniew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Diamond surfac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Tue, 21 May 1996 01:39:55 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ay Turbervill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[...] the main trick is to determine what it is that makes 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ook like a diamond.  Offhand, I believe it is its high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fraction which causes it to cast lots of reflective "spark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 have color in those spar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ve Paige re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ctually I believe it's critical angly reflection,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ternal reflection, that makes a diamond spar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ame thing, although it's not easy to explain why in 50 word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Snell-Descartes law, the critical angle for diamo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rcsin( sin( 90 degrees ) / 2.42 ) = 24.4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2.42 is diamond's index of refraction, and as you can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e, the higher this number is, the smaller the critical ang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Diamond has by far the highest index of refraction among gemsto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picture a light ray trying to get out of a diamond.  It'll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diamond-air boundary at some angle to the normal,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gle is higher than the critical angle (24.4 degrees), the ang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it "emerges" will exceed 90 degrees--in other words,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flect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em diamonds are precisely cut to maximize "brilliance,"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hese internal reflections.  The facets that make up th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example, are at an angle of 41 degrees to th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suspect a convincing diamond model would have to be buil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y real diamonds are cut.  You'll also need a way to simulat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rismatic effect that makes the sparkles look like tiny rainb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Ernie.  Now ya got me interested in doing a diamond and I don'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.  Here is a little proposition for those who do have time.  Ol' Joe Mona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ome kinda informal renderer contest going on.  How 'bout a new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l "contest" (no need for a winner actually) on making a good diam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be a good lighting and modeling drill for new users and a 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retch to achieve top-notch realism by experienced users.  And mayb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more on-top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akes this a good choice (IMHO) is that the scene need not be comple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ibly time consum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in2.uu.net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oerndt &lt;davidg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amond surfac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21:03:0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ge 22 imag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B945.32CA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c3fd8.630393@news.ipswich.gil.com.au&gt; &lt;wturber.171.04D9E459@primenet.com&gt; &lt;319fac0b.2383236@news.digex.net&gt; &lt;Pine.SUN.3.93.960521000048.19174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5-orl25.ia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ie Wrigh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y Turbervill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[...] the main trick is to determine what it is that makes 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ook like a diamond.  Offhand, I believe it is its high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efraction which causes it to cast lots of reflective "spark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have color in those spar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e Paige re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ctually I believe it's critical angly reflection,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nternal reflection, that makes a diamond spar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me thing, although it's not easy to explain why in 50 word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the Snell-Descartes law, the critical angle for diam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arcsin( sin( 90 degrees ) / 2.42 ) = 24.4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2.42 is diamond's index of refraction, and as you can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, the higher this number is, the smaller the critical ang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Diamond has by far the highest index of refraction among gemsto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picture a light ray trying to get out of a diamond.  It'll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diamond-air boundary at some angle to the normal,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gle is higher than the critical angle (24.4 degrees), the ang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it "emerges" will exceed 90 degrees--in other words,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lect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m diamonds are precisely cut to maximize "brilliance,"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these internal reflections.  The facets that make up th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example, are at an angle of 41 degrees to th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uspect a convincing diamond model would have to be buil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y real diamonds are cut.  You'll also need a way to simulat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ismatic effect that makes the sparkles look like tiny rainb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y Diamonds are displayed on black . This shows a diamonds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best, as no blck will be visible in the 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in1.uu.net!nntp.primenet.com!news.primenet.com!ip156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[REVIEW] Stranahan in actionHEY STRANAHA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6:5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93.0A48DC91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D387B.6A75@desktopimages.com&gt; &lt;4mj5rb$4vo@newsbf02.news.aol.com&gt; &lt;31920C10.583D@origin.ea.com&gt; &lt;4np7j8$mdt@dot.cstone.net&gt; &lt;31A1015D.49DD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5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A1015D.49DD@montreal.com&gt; Jean-Eric H�nault &lt;videosep@montreal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[REVIEW] Stranahan in actionHEY STRANAHA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Mon, 20 May 1996 19:33:49 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heyden@cstone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obert Baldwin &lt;rbaldwin@origin.e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m not into criticizing anyone, I generally respect your tal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m not concerns with your rants re:Newtek but frankly aren't you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 little hypocritical when you complain about newtek not delive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omised or on time yet we have been hearing about your cdrom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bout your brothers tapes (which I eagerly await), if you can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at you promise it will be worth the money, but where is it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unded to me like you already shot it and pretty much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arket. What is the stat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 Still waiting (with anticip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 Hey, I'm now 'classic Stranahan'! How old I feel.....with all the changes in LW 5.0, it's probably best to wait for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tapes. And as great as B5 is, a lot of people seem to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designs for Space : Above And Beyond better - if you do,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Stranahan's 5.0 tapes will show you how get that sort of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-nothing personal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(Shameless Plug Mode off)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time, I have to agree with Stranahan. We purchased the Fly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version 4.02 became availlable. Back then, we were told by NewTe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final version would be availlable within 2 or 3 weeks. It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arly a year before version 4.1 actually shipped. We spen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$15,000 on a system (including hard-drives) on a system that cou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liable. We had stutters everywhere. We lost some business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. We aren't a very big business, but these problems did hur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w can anyone trust NewTek now. The same happened with LightWa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ndows. They sold a product at full retail price for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n't even close to b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wTek has become a public-relation nightmare. Especially since Kik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mpany lef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with the points you made on the Flyer.  However, I disagree wi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ay that the 4.0 pre-release wasn't even close to ready.  We fou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useful and were very happy to get it.  It was generally more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ur ver 3.5 Amiga versions.  It was way late considering w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in VTU which WAS a big problem which is why we were happy to ge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that trust is a big issue.  However, the 5.0 release should hel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gard.  To early to predict a trend, but it becomes more reaso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newshost.comco.com!newsfeed.concentric.net!winternet.com!uunet!in2.uu.net!newsfeed.internetmci.com!swrinde!howland.reston.ans.net!news-e2a.gnn.com!newstf01.news.aol.com!newsbf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owardst@aol.com (Howard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el sh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22:05:5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0h5u$t0d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howardst@aol.com (Howard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tip regarding getting a flat 2-d cartoon style look in Lightwav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playing around with the cel shader, which does a nic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key lines ala a cartoon. I wanted to get the flatte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I was finding that the Cel shader made my imag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ized and showed too many bands of color to look like a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usually mostly flat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olved this problem by deleting all lights and turning the last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0 and then cranking up the ambient light. No dire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no shadows, no  variation in surface color (and no need for the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r particular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the look I was going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I also cranked the luminosity on some of my objects some  which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y object "brightness"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obvious I guess, but hey, isn't everything once you know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n1van.istar!van.istar!n3ott.istar!ott.istar!istar.net!winternet.com!news.inforamp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s2093@inforamp.net (crs20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03:20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TAR Inter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16.6716T1334T2359@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9-12.tor.ista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the process of purchasing a PAR for my Amiga, so I'll be i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ard drive.  Is the Quantum Fireball one of the better driv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are there better, newer hard dr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yone else having a problem with reading the directories at the DP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vid.wyand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n1van.istar!van.istar!n3ott.istar!ott.istar!istar.net!winternet.com!news.inforamp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miga@inforamp.net (Dan Robi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video.desktop,rec.video.production,comp.sys.amiga.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'060 for Amiga 2000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03:27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TAR Inter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0lvt$jha@news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01681.1187@mpace.com&gt; &lt;319B546F.1A49@airmail.net&gt; &lt;4nh4pd$197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4-02.tor.ista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Voyager/AmigaO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284 rec.video.desktop:20878 rec.video.production:43356 comp.sys.amiga.marketplace:76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on, 20 May 1996 01:51:45 -0500, Gene Heitman &lt;mpace@mpace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ob Bennet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Anyone have any experience with a readily available 060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/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for the Amiga 2000?  I'm looking for one.  It mus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-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 DPS 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nks for any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BobThe only readily available 060 board for the Amiga 2000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50MHz 060.  It has a very fast SCSI-2 controller on board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p to 128MB of RAM.  Requires AmigaDOS 3.1 and works wel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entioned products.  Please contact Micro-PACE (where I wor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ame of a dealer near you.  We are the distributors for Tek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duct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ne He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cro-PACE Sales/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ww: www.mp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ail: mpace@mp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ne: 217-356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x: 217-356-00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"you forget to mention the Wildfire board from DKB???? As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ttest to the fact that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howland.reston.ans.net!news-e2a.gnn.com!pop.gnn.com!MrM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rMiagi@gnn.com (Brian Sassoun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fonts,comp.graphics.algorithms,comp.graphics.animation,comp.graphics.api.inventor,comp.graphics.api.misc,comp.graphics.api.opengl,comp.graphics.apps.alias,comp.graphics.apps.gnuplot,comp.graphics.apps.lightwave,comp.graphics.apps.pag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 NOT read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18:2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0et6$hj3@news-e2d.gn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40-233.client.gn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NN-NewsServer-Posting-Date: 23 May 1996 01:27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GNNmesseng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fonts:45832 comp.graphics.algorithms:32426 comp.graphics.animation:36013 comp.graphics.api.inventor:1879 comp.graphics.api.misc:645 comp.graphics.api.opengl:5225 comp.graphics.apps.alias:1820 comp.graphics.apps.gnuplot:3482 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windows 95, how the hell do you set the defaul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s to be list, instead of those crappy big icons?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pissing me off... well thanks a lot. also, anybod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or good html editor? im looking for one..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ian Sassoun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email any new kickass fonts like kiddie, randsom, or kick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s. check out my web pa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tripod.com/~brian67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ixx as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. why the hell are there no messages in this news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. How do I rename a font? can't do it in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s.: ok ill shut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====================================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 From: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=/:: Brian Sassounian ::\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        _      -=\ E-Mail: /=-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he as you are he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me and we              \____/          -=\ mrmiagi@gnn.com /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ogether." -Lennon               /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eb page is at: http://members.tripod.com/~brian67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Anywhe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==================================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ome of my favorite quot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sig, and it is pretty damn long for a s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if you don't want to read it,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yway these are ke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 is not the answer. Sex is the question. 'Yes' is the ans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Ryan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give my right arm to be ambidext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 Ruf 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im "The Toolman" Taylor (Home Improv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o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omer Simpson (Simps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umb bab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ngelica (Rugr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at's such a good idea Tomm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uckie (Rugr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 call me b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am Anderson (Barb W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 had a little RAM -- only about a MEG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need a reason to have sex. Men just need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Billy Crystal (City Slick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H..CHH nghhh, cghhh... hhggdf, n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My Dad Sn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gave men bigger brains then dogs so they wouldn't hump women's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cktail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Acid Burn (Hac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==================================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taxs.com!bofh.dot!panix!bloom-beacon.mit.edu!news.kei.com!news.mathworks.com!tank.news.pipex.net!pipex!lade.news.pipex.net!pipex!laura.pcug.co.uk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521236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,comp.graphics.misc,comp.graphics.visualization,alt.3d,alt.3d.misc,alt.3d.studio,alt.soft-sys.corel.draw,comp.graphics.rendering.misc,comp.graphics.rendering.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 you have what it takes, or do you have a product? Search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19:00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House on the Bor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ed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40fd.3598364@nntp.ibmpcug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ngi8$5h4@dfw-ixnews8.ix.netcom.com&gt; &lt;319FCBAD.73AB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n521236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j090.du.pip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6014 comp.graphics.apps.lightwave:20286 comp.graphics.packages.3dstudio:17185 comp.graphics.misc:10451 comp.graphics.visualization:10540 alt.3d:24034 alt.3d.misc:1588 alt.3d.studio:11930 alt.soft-sys.corel.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19 May 1996 21:32:29 -0400, Jean-Eric H�n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ideosep@montrea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 Glaz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 you have what it ta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feren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 have what it takes... and more... But first of all, who are you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what the references are f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taxs.com!bofh.dot!hunter.premier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mcollect@aol.com (CamCol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EDIATE OPENING: Art Director/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5:09:2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vop5$lp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amcollect@aol.com (CamCol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D OPE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Director/3D Animator position available immediatly.  3D animation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5.0 and/or SoftImage experience required. Send demo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F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 Jefferson Hw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n Rouge, LA  70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: Greg Mil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 Milnec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F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on Rouge, LA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mcollec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alfx2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taxs.com!bofh.dot!hunter.premier.net!bofh.dot!news.mathworks.com!newsfeed.internetmci.com!netnews.nwnet.net!news.u.washington.edu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arkey@address.net (Rob Pe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 needed: Best Bet for Beginners (Tutorials, Book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19:14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65b2.31962285@news.addres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16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just starting out on Lightwave 4.0 and, frankly, the manual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little skimpy on the tutorial side.  Modeling in particul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me a lot of trouble.  I am looking for a book or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s on the basics of Lightwave with an emphasis on model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re is a series of videos, but I prefer to have it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's I can refer to it as I work.  Any advice on this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hub.csu.net!newshub.sdsu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an Houghton &lt;houghton@rohan.sd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22:41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an Dieg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FA9B.19D3@rohan.sd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7DA57.546C@ix.netcom.com&gt; &lt;4n6ihp$93c@dfw-ixnews5.ix.netcom.com&gt; &lt;4n8t5v$mhi@news2.cts.com&gt; &lt;jmonahan-1505960411370001@phx-ip-62.netzone.com&gt; &lt;319A60C0.75D1@osu.edu&gt; &lt;4nehjv$a3r@dfw-ixn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bb1p17.sd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6015 comp.graphics.apps.lightwave:20289 comp.graphics.packages.3dstudio:17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these in 3ds4 and their is an option in the reflections options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ts you set the limit for reflection incidences (I beleive) so  you can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of a reflection of a reflectio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35@csc.canterbury.ac.n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(reflections) yes and no.  There are significant limitations to auto-ref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ich may be important to some like myself.  One is you can't get a rel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f a reflection, or anything that requires multiple ray recur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elf-relfection this can lead to some very bad looks and unneccessar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 do both these things in 3d studio, and I'm almost certain it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lection maps. (well, "out of the box" any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Houghton,  Computer Scientist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ghton@rohan.sd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ohan.sdsu.edu/home/houghton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matter where you go, there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ckaroo Bonz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EU.net!usenet2.news.uk.psi.net!uknet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05:15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0s99$b35@news1.t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94.0AE5BA09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14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22, 1996 21:17:03 in article &lt;Re: LightWave notes from E3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turber@primenet.com (Walter (Jay) Turberville (III)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oint out that a dongled LiteWave would be a huge mistake.  At this pr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oint you make up for piracy with volume.  Maybe you use some kind of C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tection or serial number scheme.  But definitely no dong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is important to do what you do best.  That may be the best reason wh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teWave is not a good ide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one of the best weapons against piracy is a semi-functional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rendered 160x100 images in color and 640x480 in b/w, and if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essage about being a demo randomly placed in the image, and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, a user could get to know lightwave and still want the real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Mike_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el sh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00:37:5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VC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EB9E.7A36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0h5u$t0d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3-21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ard S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minor tip regarding getting a flat 2-d cartoon style look in Lightw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been playing around with the cel shader, which does a nic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ing key lines ala a cartoon. I wanted to get the flatte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ssible and I was finding that the Cel shader made my imag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sterized and showed too many bands of color to look like a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which is usually mostly flat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olved this problem by deleting all lights and turning the last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vel to 0 and then cranking up the ambient light. No dire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, no shadows, no  variation in surface color (and no need for the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der particulari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ave me the look I was going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I also cranked the luminosity on some of my objects some  which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 by object "brightness"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nd of obvious I guess, but hey, isn't everything once you know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a Cel-Shared about a year and a halph before i new what on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chnique was exactly hou I got around it. Hey have you notic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-Look out line Looks like crap or is it just me. I had 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arimental Feature under 4.0 and I thought it looked much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just be me thoug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acificnet.net/~bj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unixg.ubc.ca!news.bc.net!arclight.uoregon.edu!news.sprintlink.net!newsfeed.internetmci.com!in1.uu.net!server-b.cs.interbusiness.i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urof@ptn.pandora.it (Mauro Avi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aracter animation TARIFF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07:02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ro Servizi Inter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129f$3b4@server-b.cs.interbusiness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1.99.161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'm trying to begin to work as character animator and post-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here in ITALY, exactly here at Na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some TVsignature for some local transmitt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y consistent problem is that here there's not a consol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I known, here we haven't an association of categ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-list, etc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get the customs of the other countries about th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-animation, how much at second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'm aware of the generally of my question, but I need on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rk as freelance, OBVIOUSLY on  LIGHTWAV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st regards to all,   Mauro by Gr�PH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rosslink.net!bofh.dot!news.magicnet.net!nntp1.jpl.nasa.gov!news.iag.net!news.math.psu.edu!news.cac.psu.edu!howland.reston.ans.net!tank.news.pipex.net!pipex!news.mathworks.com!newsfeed.internetmci.com!in1.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nu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4:54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85.09E2C92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unuv$4f6@infa.central.sus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5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unuv$4f6@infa.central.susx.ac.uk&gt; paulb@cogs.susx.ac.uk (Paul Bunkha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paulb@cogs.susx.ac.uk (Paul Bunk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Manu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2 May 1996 09:49:19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rry if this is in the FAQ I can't find. (Slate me if you wis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recently bought a second-hand P.C. and with it came a copy of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0.  Excently, I thought, now I can really do some good compu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, no manuals!  I have been trying to learn the principles from scra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really do with some very basic tuition, so my question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know if I can buy just the manuals for LW 4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know of a good beginners book for LW 4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, does anyone know of a good tutorial for beginners on the 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alot for an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aul Bunk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using a dongle to run LW?  You will find it attached to th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if you are.  It looks like a "gender changer" device and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number o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W is running without this device, you have a bootleg copy and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LW.  I hope you didn't pay extra for an illegal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rosslink.net!bofh.dot!news.magicnet.net!news.sprintlink.net!new-news.sprintlink.net!newsfeed.internetmci.com!iol!tank.news.pipex.net!pipex!usenet1.news.uk.psi.net!uknet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EK and BAB5 mod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00:38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0c26$kmt@news1.t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06n1$1eqs@news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14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22, 1996 23:07:13 in article &lt;TREK and BAB5 models?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rcemag@gate.net (Richard Green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n anyone here help me find trek:tng ( ds9 and voyager ) objec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 I've seen ST:NG and ST movie objects over the years, but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from the newer s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Mike_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rosslink.net!bofh.dot!news.magicnet.net!news.sprintlink.net!new-news.sprintlink.net!news.comm.net!imci5!pull-feed.internetmci.com!news.internetMCI.com!newsfeed.internetmci.com!in1.uu.net!news2.digex.net!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nu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22:15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0165.646739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unuv$4f6@infa.central.sus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b@cogs.susx.ac.uk (Paul Bunkham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rry if this is in the FAQ I can't find. (Slate me if you wis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recently bought a second-hand P.C. and with it came a copy of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0.  Excently, I thought, now I can really do some good compu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, no manuals!  I have been trying to learn the principles from scra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really do with some very basic tuition, so my question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know if I can buy just the manuals for LW 4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know of a good beginners book for LW 4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, does anyone know of a good tutorial for beginners on the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alot for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ul Bunk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, since you can run the program, that it came with the dong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rosslink.net!bofh.dot!news.magicnet.net!news.sprintlink.net!new-news.sprintlink.net!hpg30a.csc.cuhk.hk!news.cuhk.edu.hk!agate!howland.reston.ans.net!swrinde!newsfeed.internetmci.com!in2.uu.net!news.mat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gain more Dong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5:1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87.09F72BD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60403025014350@FrontierTe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5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60403025014350@FrontierTech.COM&gt; tlisanti@earth.planet.net (Tony Lisant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tlisanti@earth.planet.net (Tony Lisan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Again more Dong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2 May 1996 01:54:2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thought I was immune to dongle problems. I was wrong.. Now my Snap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inter refuse to work without first removing the dongle. I made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wtek. Trying to get technical support is like trying to talk to God. I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ven the dealers have an impossible time trying to get though. So can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p me with my dongl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the experiences posted here, I won't plug anythin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ide of a LW dongle.  For any reason. Period.  Apparently some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nasty trait of "reprogramming" the dongle.  I think the pric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arallel port ($20-40) or a switchbox ($20 or so - works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all parallel devices) is easily worth the peace of mi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news.kei.com!newsfeed.internetmci.com!iol!tank.news.pipex.net!pipex!netcom.net.uk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e-e@ix.netcom.com(Tom Kub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wo Lightwaves on one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07:35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14gf$3a6@dfw-ixnews7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08ct$qsa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ba-ca2-15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y 23  2:35:43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4o08ct$qsa@newsbf02.news.aol.com&gt; otsp@aol.com (OTSP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latest version of Hollywood F/X doesn't work with my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a version that will is a long way off.  My question is,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3.5 onto the same system and have both versions re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imations onto the same Flyer drives without causing problem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ppreciate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b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he Spo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BBB      OOO   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B  BB  OO  OO  BB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BBB    OO  OO 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B  BB  OO  OO  BB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BBB      OOO    B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oth 3.5 and 4.1 installed on my system and run the on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the task. Just use a text editor to change the na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ightwaveFP so the one you want starts up.  You can't ru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t the same time but 3.5 renders much faster than 4.1 (or 4.0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while 4.1 is better for modeling.  Of course you can't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.5 if special 4.0 features are used (plug-ins, for example.) 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o the flyer in 3.5, save as framestores and use the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lip AREXX script to make a clip.  It is MUCH faster than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lip with 4.0 (again, on an Amig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K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Barbara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news.kei.com!news.mathworks.com!tank.news.pipex.net!pipex!netcom.net.uk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onerSam &lt;lonersam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anks -- Boolean , b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00:27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1375.2E95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jx-ca18-09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y 23  2:26:07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NT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, I guess one-side is one of the bett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lve this problem, but still, I can'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as what I want whenever I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s there a way to change a multi-poly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hich is created in 2-sides into singl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building the whol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.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if I want to boolean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________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I        I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ide view of the residue. Hope 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what the diller and drillee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So, the qu. is that should the big box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to be cut) be 1-sided and the small box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 as a cutting mould) be 2-sided? Se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s to be simple task but I just can't ge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shown in PowerView or even in Layo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 I wonder if Layout 5.0 is OpenGLed.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is not me who admits defeat, it is just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is not me who admits defeat, it is just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news.rmi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ssa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3d,alt.3d.misc,alt.3d.studio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will create 3D images for you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10:55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ocky Mountain Inter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4430.263920766@natasha.rm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832524514.20853.0@le-vamp.demon.co.uk&gt; &lt;319F622A.57D2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2275.rm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alt.3d:24039 alt.3d.misc:1592 alt.3d.studio:11937 comp.graphics.apps.lightwave:20299 comp.graphics.packages.3dstudio:17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is called price fixing when you attempt to mak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the same?  (Hint : Free is less than whatev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, therefore you are trying to get him to raise his pr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veryone else's.)  Businesses aren't legally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(Yes I know, gas stations do it all the time --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leg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19 May 1996 14:02:18 -0400,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should really think about charging a little bit. This hurts business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this for a living. Hey it your hard work, why not get paid for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news.kei.com!nntp.coast.net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04:50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18rv$5u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eoot$a0t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eoot$a0t@nnrp1.news.primenet.com&gt;, lthouse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vid Hopkin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can use the escape key (ESC) to abort a scene load.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w, that has been true for a REAL long time!  Just caught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d you?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, does anyone else miss not seeing anything happen while loading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load huge scene files, and see no action on the screen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, and blam, there's my scene. In the old lightwave, you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/image/surfaces counters going up, showing some progress..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flash.concordia.ca!news.mcgill.ca!DMI.USherb.CA!sunqbc.risq.net!pegasus.odysse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D MEDIA GROUP TAKEOVER ALARM BELL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01:17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F4D2.5D94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rm9i$c73@newsbf02.news.aol.com&gt; &lt;4nt3vb$o9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29_1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Keenan818 &lt;gkeenan818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Keenan818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nrm9i$c73@newsbf02.news.aol.com&gt;, stranaha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Stranah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ubject:       Re: AVID MEDIA GROUP TAKEOVER ALARM BELL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rom: 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ate:  21 May 1996 02:02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re's nothing remotely worrisome going on, but that hasn't k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orrying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 Lee, if YOU say that things are okay, then I am more incl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lieve it, especially when I get fed one excuse after another from AM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orrying is over as far as I'm concerned as it's all in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credit card compan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not JUST me who is worrying Lee, as my mailbox has been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ady stream of enquiries from other people in the UK who feel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is something fishy going on. If YOU telephoned AMG and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ories that I have, then I think you too would be a little bit wo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hall save future "worry postings" for alt.dontpanic.dontrockthebo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uture.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ppose that if someone bought the AVID MEDIA GROUP, it's because they want to continue the operations as usual. Perhaps even impro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's main publications are still VTU and LW Pro. It would be stupid to stop mak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me however that it may cause some delays for a few weeks. Transitions like this are always difficult at first, but I expect thing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steadilly in the next few week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in2.uu.net!newsflash.concordia.ca!news.mcgill.ca!DMI.USherb.CA!sunqbc.risq.net!pegasus.odysse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sys.amiga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01:08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F2B0.2DCD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3B03D.16D9@prf12.hro.nl&gt; &lt;oj620kck1nd.fsf@hpsrk.fc.hp.com&gt; &lt;wturber.183.09D917DC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29_1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Walter (Jay) Turberville (III)" &lt;wturber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302 comp.sys.amiga.graphics:48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(III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oj620kck1nd.fsf@hpsrk.fc.hp.com&gt; koren@hpsrk.fc.hp.com (Steve Kor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ubject: Re: LW 5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ate: 22 May 1996 12:23:3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ooly Mittens &lt;0201367@prf12.hro.nl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Can somebody lease explain to me what this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also wonder, has anyone else gotten a (snail-mail) notice of 5.0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aven't (but I did for 4.0).  If I didn't read this group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ad no idea a 5.0 was even coming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-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correct as far as I know.  We have received no off-lin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haps it was in the latest LWPro or VTU.  I'm not sure though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k NewTek would have sent out upgrade notices to registered us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n't matter to us, but not everybody is online.  I sometimes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ple fact.  Maybe NewTek di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ere is at least a couple of places where I saw the new LW 5.0 add. 3D design has had the new add featuring  some pretty nice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think NewTek should at least update its web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flash.concordia.ca!news.mcgill.ca!DMI.USherb.CA!sunqbc.risq.net!pegasus.odysse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6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01:23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F657.66A8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29_1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st Video Toaster World in LA last Fall, Tim Jennison mentio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W would catch-up with SoftImage within a year. That was six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logical to assume that now that 5.0 is shipping, NewTek is go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orking on 6.0 right ? Well, A friend of mine who is wor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big LightWave studios mentionned that they are abou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a Beta version of 6.0. Is it possible this new version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lable by the end of the yea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dn't that be great ? I just hope the next upgrade doesn't cost 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500$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taxs.com!bofh.dot!hunter.premier.net!bofh.dot!news.mathworks.com!newsgate.duke.edu!godot.cc.duq.edu!newsfeed.pitt.edu!newsflash.concordia.ca!news.nstn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you@somehost.somedomain (sdf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to take the software war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21:20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00em$gus@news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79.010F508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ega.tor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wturber.179.010F5086@primenet.co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ber@primenet.comTurbervilleIII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for grins, I just took a look at comp.graphics.apps.alias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bout 1/10 as many messages there as here.  Might I suggest tha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rgument on the LW vs. Alias topic (and I assume there will be another)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ace in that group instead of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laughed out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the hell, lets see alias users cut up lw for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taxs.com!bofh.dot!hunter.premier.net!bofh.dot!insync!news.io.com!arlut.utexas.edu!geraldo.cc.utexas.edu!cs.utexas.edu!howland.reston.ans.net!newsfeed.internetmci.com!news.texas.net!nntp.primenet.com!news.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sys.amiga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4:43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83.09D917DC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3B03D.16D9@prf12.hro.nl&gt; &lt;oj620kck1nd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5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305 comp.sys.amiga.graphics:48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oj620kck1nd.fsf@hpsrk.fc.hp.com&gt; koren@hpsrk.fc.hp.com (Steve Kor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LW 5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2 May 1996 12:23:34 -0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ooly Mittens &lt;0201367@prf12.hro.nl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an somebody lease explain to me what this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lso wonder, has anyone else gotten a (snail-mail) notice of 5.0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n't (but I did for 4.0).  If I didn't read this group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d no idea a 5.0 was even coming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orrect as far as I know.  We have received no off-line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it was in the latest LWPro or VTU.  I'm not sure though. 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NewTek would have sent out upgrade notices to registered use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atter to us, but not everybody is online.  I sometimes forg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act.  Maybe NewTek di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taxs.com!bofh.dot!hunter.premier.net!bofh.dot!news.mathworks.com!newsfeed.internetmci.com!in1.uu.net!news2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to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22:15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01be.735357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usi4$e6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zorkid05@aol.com (RazorKiD05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someone tell me if I should buy a Flyer system from Tri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uter which is cheaper then getting it from my Dealer. Hel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 will, generally, always be cheaper than your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who's going to support you when you have problems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swered, and you will. Will you be unhappy whe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closes up shop because all of his/her customers bough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stead of supporting there local dea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fu-berlin.de!news.belwue.de!news.uni-ulm.de!rz.uni-karlsruhe.de!blackbush.xlink.net!freinet.de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fred Panter &lt;Manfred@schebesta.freinet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blem with Rail/Path-Extr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11:29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konzept u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AE9C.1DD2@schebesta.freinet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chebesta.freine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guys, got a problem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trude an object with path extr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, i need a curve in a background 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f i want to extrude a thing like a zig-zag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straight lines and sharp angles, but if you choose make cu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always builds up rounded curves. With a polyg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layer (which was okay because it was not roun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make a rail extr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if i can get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if you can mail me the answ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, Thomas from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news.mathworks.com!newsgate.duke.edu!godot.cc.duq.edu!newsfeed.pitt.edu!newsflash.concordia.ca!news.mcgill.ca!DMI.USherb.CA!sunqbc.risq.net!pegasus.odysse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is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02:39:2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081D.6E9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49.1449E3C5@primenet.com&gt; &lt;4ne5rv$5la@newsbf02.news.aol.com&gt; &lt;4nivg2$qnl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2_9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eimberger@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mberger@marbls.enet.dec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ne5rv$5la@newsbf02.news.aol.com&gt;, stranahan@aol.com (Stranah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Path: nntpd.lkg.dec.com!pa.dec.com!news1.digital.com!nntp-hub2.barrnet.net!newsfeed.internetmci.com!in2.uu.net!newstf01.news.aol.com!newsbf02.news.aol.com!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Subject: Re: LW is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Date: 15 May 1996 23:02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Message-ID: &lt;4ne5rv$5la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References: &lt;wturber.149.1449E3C5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The people marketing the Toaster were in the right place at the r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You know, Foust hates it when I mention Play - but I re-read t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and it pissed me off. It implies that the marketing department of '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NewTek (some would call it 'real' NewTek) was l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Bit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As I indicated, there was a ton of work. In addition, the sam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marketing people who launched Toaster made Snappy (a video digitiz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entered the market with a BUNCH of competition already there)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selling video product EVER for the PC in about a year. They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Trinity in a huge way. They made a company that is larg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sucessful than NewTek in that space of time, and it's a compa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'cool' in the same way NewTek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Marketing,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Le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 seem to remember they crawled in bed with Digital Creations(supergen 200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DCTV, Brilliance on the Ami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nd Microsoft recently. As for snappy, What competition are you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 read the maga and really don't recall anything in that pric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vaiable. Gee first a DigiView type thingy for the PC, and then a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ype thingy for the PC. A lot of original ideas surfacing here. 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f softimage will be their 3D software for Trinity ? i saw a Snappy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big picture of the device, nice but nothing special. We have one i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but opt to use a digital camera most of the time. if I buy a pentiu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ould consider the Snappy as I believe it has it's us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ix months ago, Play had already sold over 300,000 Snappys. By now, they should have at least double that. The thing is that Snapp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ne of the most successfull video tool availlable o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repeats itself : Back in 1985, when the Amiga was first introduced, a new company called NewTek launched a device called DigiView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, it was about the only way to put color images in the Amiga for a reasonable cost. Scanners back then were prohibitivelly expen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by the way, was about the only computer, costing under $100,000 that could display as many as 4,096 colors at the same tim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C of the day could barelly display 16; the Mac was still in black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Amiga was a small market, NewTek was pretty successfull with its marketing. In 1987, AmigaWorld introduced us to the Video To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. At the time, it seemed like pure vaporware. A video card that would allow for a very small amount of money to create real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transition effects, just like on television.  NewTek used the little money they made selling Digiview and DigiPaint, a pai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miga, to develop the Toaster. About a year later, in 1988-89, people had already forgotten about the "mythical" Video Toaster.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mer of 1990, when NewTek finally introduced its finished product to mar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Toaster was an immediate hit. They sold thousands of units within the first few months. NewTek made the headlines of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s around the world. ABC news even made a story about the little company from Topeka. Everybody loved the name. A company with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resources was able to go from almost zero to major f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bout two years ago, some people left NewTek to create Play. From that moment, everything at NewTek started to fall apart.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ers project was experiencing major delays and technical problems. Commodore was just put into liquidation a few months before.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 was shipping as a Beta version, and still far from being stable. Many customers were very unhappy about NewT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se people left the company, NewTek has become a marketing nightm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is to say that Play is repeating this all over again. Don't you see that Play has made tens of millions of dollars with Snappy ?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is now used to develop Trinity. When this product comes out, Play will have a lot more ressources than NewTek ever had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the Toaster. I expect total devastation in the video-production industry when Trinity comes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rosslink.net!bofh.dot!news.stylus.net!imci3!newsfeed.internetmci.com!newshost.vvm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ra@vvm.com (Paul La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fonts,comp.graphics.algorithms,comp.graphics.animation,comp.graphics.api.inventor,comp.graphics.api.misc,comp.graphics.api.opengl,comp.graphics.apps.alias,comp.graphics.apps.gnuplot,comp.graphics.apps.lightwave,comp.graphics.apps.pag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 NOT read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05:58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DO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0rvb$5t1@newshost.vv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0et6$hj3@news-e2d.gn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148.vv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fonts:45844 comp.graphics.algorithms:32440 comp.graphics.animation:36019 comp.graphics.api.inventor:1880 comp.graphics.api.misc:646 comp.graphics.api.opengl:5227 comp.graphics.apps.alias:1823 comp.graphics.apps.gnuplot:3487 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Miagi@gnn.com (Brian Sassouni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In windows 95, how the hell do you set the defaul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lders to be list, instead of those crappy big icons?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lly pissing me 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 of off-topic for the lightwave newsgrou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ort of rude to SPAM dozens of newsgroup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obvious answ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obvious answ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buttons along the top of Explor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cons  |  Small Icons  |  List  | 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details, while you reach for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L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 thanks a lot. also, anybod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registered or good html editor? im looking for one..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>Brian Sassoun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.s. email any new kickass fonts like kiddie, randsom, or kick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ps. check out my web pa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members.tripod.com/~brian67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kixx as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pps. why the hell are there no messages in this news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pps. How do I rename a font? can't do it in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ppps.: ok ill shut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====================================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= From: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-=/:: Brian Sassounian ::\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_        _      -=\ E-Mail: /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I am he as you are he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you are me and we              \____/          -=\ mrmiagi@gnn.com /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all together." -Lennon               /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y Web page is at: http://members.tripod.com/~brian67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The Anywhe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====================================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*** Some of my favorite quot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This is a sig, and it is pretty damn long for a s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so if you don't want to read it,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Anyway these are ke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x is not the answer. Sex is the question. 'Yes' is the ans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         -Ryan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d give my right arm to be ambidext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-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f Ruf 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-Tim "The Toolman" Taylor (Home Improv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'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-Homer Simpson (Simps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dumb bab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-Angelica (Rugr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don't think that's such a good idea Tomm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Chuckie (Rugr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nt call me b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-Pam Anderson (Barb W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ry had a little RAM -- only about a MEG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-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men need a reason to have sex. Men just need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-Billy Crystal (City Slick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HH..CHH nghhh, cghhh... hhggdf, n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-My Dad Sn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d gave men bigger brains then dogs so they wouldn't hump women's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cocktail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-Acid Burn (Hac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====================================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rosslink.net!bofh.dot!news.magicnet.net!news.sprintlink.net!news.smart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ck Walsh &lt;jwalsh@imagina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21:48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Imagination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EE19.23DF@imagina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2cm$co1@news.nstn.ca&gt; &lt;4mtnfb$pk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n8b9k$7nt@news.nstn.ca&gt; &lt;jmonahan-1605960230180001@phx-ts10-35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9D1795.102C@iag.net&gt; &lt;N.051896.135324.66@earthlink.net.earthlink.net&gt; &lt;4nm12h$im8@marina.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27-52.smart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6020 comp.graphics.apps.lightwave:20310 comp.graphics.packages.3dstudio:17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ll the large studios use clay models(mai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c shapes like Casper) and cyberscan them as opposed to digit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from the cyberscan is cleaner and takes less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EU.net!usenet1.news.uk.psi.net!uknet!usenet2.news.uk.psi.net!uknet!dispatch.news.demon.net!demon!netcom.net.uk!netcom.com!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@netcom.com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amn Path Extru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hfDrtMwJ.KM0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Blu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226C4.60A9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19:17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hf@netcom15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TL Westgate &lt;juris@oo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For the life of me, I can never get path extrude to work properly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have posted questions here before, and they have been answer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ubject, and (of course) I have tried the answers, but it still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Would somebody please write a step by step procedure for, say,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truding a disc into a tube from a path saved 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escribed very simply.  You want to create a pat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trude template object is animated along the path it 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3D shape you want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example you would first create a disc in Model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in any orientation or location, but to make it eas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make it centered at the origin and flat in the Z-ax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at into Layout and start animating it with keyframes (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an existing motion for the disc).  You can translate,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e the disc with any number of keyframes.  The shap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will be the result of skinning together all the shap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step in the animation.  You can visualize this by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frame animation preview and imagining all the frames of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d in your mind.  When you are happy with the motion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to a file and use that for your Path Extrude mo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exactly as you created it in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parenting, pivot point, align to path, or an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 to define the motion path because those are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, not the motion.  Position, rotation and scaling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as are tension, continuity, bias and linear control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frames more separated in time where you want more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in time where you want less detail.  You can also pick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h to use for extrusion. 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Ferguson</w:t>
        <w:tab/>
        <w:tab/>
        <w:t>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rosslink.net!bofh.dot!news.stylus.net!hunter.premier.net!bofh.dot!news.mathworks.com!newsfeed.internetmci.com!in1.uu.net!OzEmail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 Johansen &lt;203.15.163.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07:58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zEmail Pty Ltd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15qk$lj0@reader1.reader.news.oze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505960437400001@phx-ip-62.netzone.com&gt; &lt;4ndt5b$24c@newsbf02.news.aol.com&gt; &lt;4ne641$2vi@netaxs.com&gt; &lt;dann-1605961326250001@pm8-13.magicnet.net&gt; &lt;4nn5su$o69@reader1.reader.news.ozemail.net&gt; &lt;N.051996.160429.99@earthlink.net.earthlink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3.15.16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@darkskydigital.com (Dann M. Stubbs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y mention about all the other sites was misinterpreted as i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gs you respond to. At least our site has some framework,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pandable structure. Lots are just images (good and bad) stuck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ddle of nowhere. A great 3D image on a lousy site, still gives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pression as far as I'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nn, I believe I was the first to respond to your post and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misinterperate your comment, I don't know if you saw my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mainly responding to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aid most of the web pages you had seen wer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alentless amatuers I presumed you were referring to 3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ites,m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 hadn't misinterpreted your comment I would no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an intentionally rud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withdraw my comments (for what thats worth) and apolog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not recieving e-mail at this current address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ed a response to my origional post I was and currently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unable to reply to it, my apologies also for that to you and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ho may have wished to take me to task for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ann M. Stubbs  -  dann@darksky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ark Sky Digital - Computer Animation + Digit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ltamonte Springs, Florida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ww.darksky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original text contained in posting Copyright 1996 Dark Sky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news.rmii.com!newsjunkie.ans.net!newsfeeds.ans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letcher00@aol.com (Fletcher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exture mapping on irregula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09:19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1olc$ae5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28CDF.DED@rohan.sd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A28CDF.DED@rohan.sdsu.edu&gt;, Sean Hou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ughton@rohan.sdsu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i. I have only started started using Lightwave recently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4.0), so this may seem like a newbie question, but it stems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only way to really do this in LW w/o a plugin 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nfold the image into a flat surface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oth into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fce the flat object with the imag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 the flat surface into the desired shape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wkward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Fle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news.rmii.com!newsjunkie.ans.net!newsfeeds.ans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letcher00@aol.com (Fletcher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view playback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09:20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1omk$ae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smo3$1ik@niven.ksc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smo3$1ik@niven.ksc.nasa.gov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@gallifrey.ksc.nasa.gov (Richardson, Bri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running LW 4.0 on a 486-80, 16MB ram, CTX monitor set to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comments or suggestions would be greatly appreciated...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email.......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sing '95 or 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the monitors refresh rate set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news.kei.com!nntp.coast.net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 defense of separate Modeler/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06:12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1dm1$6qd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kk2q$4g6@news1.t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kk2q$4g6@news1.t1.usa.pipeline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g@nyc.pipeline.com(Michael C. Ling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using metanurbs in modeler, I want it in Layout.  Aside from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nly modeler stuff I'd think would be nice in Layou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generate primitive objects. It seems a like overkill to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make a flat plane for a floor, or a cube for room interior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some effect, or to change or add a texture name, etc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ably of use to people low on memory who'd want to avoid loa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deler while layout i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think this would be too usefull, or practic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ng sense - however, basic polygon creation from a plugin asp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ely needed. This way a plugin can create polygons, with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disk swapping tric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.mathworks.com!news.kei.com!news.texas.net!newshost.comco.com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02:52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0B18.4866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94.0AE5BA09@primenet.com&gt; &lt;4o0s99$b35@news1.t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73.12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. Ling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one of the best weapons against piracy is a semi-functional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it rendered 160x100 images in color and 640x480 in b/w, and if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ed message about being a demo randomly placed in the image, and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mit, a user could get to know lightwave and still want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 C 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ourworld.compuserve.com/homepages/Mike_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go!  I wonder how many people pirate true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.mathworks.com!news.kei.com!nntp.coast.net!swidir.switch.ch!scsing.switch.ch!svuse.ubs.com!svnews.ubinet.ubs.com!svusenet.ubs.ch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Cat &lt;madcat@dolphins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Messagefile f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07:37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Cybernetic Geni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14kf-jhr@svstch.ubs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c10897.zentrum.regensdorf.ubs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all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very new in Lightwave 5.0 (used 3DS R4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 have a big problem. I can't run the Modeller.ex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ays, that there is no MESSAGE FiL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hat it means? I can't use this damn program without a modelle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3DS you could draw a little bit i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.mathworks.com!hookup!news.nstn.ca!bignews.cycor.ca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grant@dgrant.peinet.pe.ca (Dennis Gr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am very ups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14:22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vat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1sb1$60c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3692A.7554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grant.peinet.p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nterworks_GRn 3.0 Januar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A3692A.7554@ix.netcom.com&gt; LonerSam &lt;lonersam@ix.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been a LW user for about 1/2 year already ... so-called. The reason I said so-called is because ever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can't model some simple operations, I have to abort the whole project and use other program instead.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oolean subtraction for example, I have been flipping the manual's pages until they are torn, I have been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umerous messages into the Net (which eventually people think I am a wacko), I have been looking into LWPro, VT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c ... to find answers, but still, I can't even do a simple boolean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nual index: Boolean Functions, p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 50-52 contain a detailed explanation of boolea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love LW. I know and I can feel it's power, but I just can't stand even the simple little Boolean obsta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can kindly tell me the key to solve this problem? See, here are the steps I t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Box, Make (in option, it is 2-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3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Sphere, Make (same, 2-sides, and this is in the 2nd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has 3 si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made sure that everything in in 3D rather than simple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Select layer 1 as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Select layer 2 a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Ensure objects inters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 Shift-B, Sub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Merge points. (not needed, but a good id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4. Save the layer into Layout and rend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. Vola! Just a simple BOX instead of ANY CUT-OU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pset begins from here again. Isn't that simple enough? I am VERY unhappy indeed, as if U have a lot of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video games but U don't have the home system to ru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s ver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nt@cyco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ycor.ca/TCa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.mathworks.com!news.kei.com!news.texas.net!newshost.comco.com!newsfeed.concentric.net!voyager.cris.com!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olchert@cris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Up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13:03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1nml$sno@tribune.concentr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1bfm$496@mozo.cc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oyager.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st (snafu@expert.cc.purdue.edu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'm trying to update my version of Lightwave4.0A, but I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roblems with the BBS, the ftp site is always busy, and th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site doesn't offer any connection to the ftp site. So, now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  <w:tab/>
        <w:t>Is there a mirror of the NewTek FTP site any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'm desperately wanting all of the file updates, but m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llege budget can't afford anymore calls to the BBS (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ad entirely too many CRC error to want to go there anymore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nyhelp would be appreciated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nafu@expert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bertha.pyramid.com!news.sedona.net!rtd.com!news.netzone.com!phx-ip-15.netzone.com!ja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rhead@netwest.com (Michael S. Spit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am very ups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22:38:29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arhead.10.0009CCC0@netw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3692A.7554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15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for the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Make your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Make you seco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Set the foreground layer to the object to be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Set the background layer to the object to b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Bool-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fine no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thing else or this to be more clear please let me know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.mathworks.com!zombie.ncsc.mil!nntp.coast.net!torn!nott!nntp.ig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Van Buren &lt;vanburen@blvl.ig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ltimate 3D Links: Mo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20:24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GS - Information Gatewa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B054.589B@blvl.ig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tya18.blvl.ig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2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added a few more links to the OBJECTS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3D Links. Might save you some time mode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ro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3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ortraits.com/web/3d/3df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.cse.psu.edu!uwm.edu!hookup!usenet.eel.ufl.edu!bofh.dot!warwick!niss!bath.ac.uk!cc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Outlaw &lt;ccspgo@bath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---&gt; lw50-cracked??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ccspgo@bath.ac.uk (Verified by Kerb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ath University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EB58.74A7@bath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23757.832892336.rayon@pi-user.p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ccspgo@bath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pc-pgo2.bath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14:44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on@pi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s there someone who has the 100% working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version of LW50. If ya have send me an email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pay for it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rayon@p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GOT to be a troll.  No one can be stupid enough to post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is forum?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ul G. Ov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 A2000/030@25/PicassoII</w:t>
        <w:tab/>
        <w:tab/>
        <w:t>http://www.bath.ac.uk/~ccspgo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Mb Chip/7Mb Fast/1438</w:t>
        <w:tab/>
        <w:tab/>
        <w:tab/>
        <w:t xml:space="preserve">     ccspgo@bath.ac.u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ip/OS3.1/AFS/Reno CD-ROM</w:t>
        <w:tab/>
        <w:tab/>
        <w:tab/>
        <w:t xml:space="preserve">    +44 (0)1225 82607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CybergraphX2.16 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taxs.com!bofh.dot!hunter.premier.net!bofh.dot!news.mathworks.com!newsfeed.internetmci.com!newsreader.sprintlink.net!news.gat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rcemag@gate.net (Richard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EK and BAB5 mod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23:07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06n1$1eqs@news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pafl2-35.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nyone here help me find trek:tng ( ds9 and voyager ) 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taxs.com!bofh.dot!hunter.premier.net!bofh.dot!insync!news.io.com!arlut.utexas.edu!geraldo.cc.utexas.edu!cs.utexas.edu!howland.reston.ans.net!tank.news.pipex.net!pipex!news.mathworks.com!news.kei.com!news.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oss platform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5:31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88.0A0475CA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uval$10u@sjx-ixn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5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uval$10u@sjx-ixn5.ix.netcom.com&gt; g-bierl@ix.netcom.com (Greg Bier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g-bierl@ix.netcom.com (Greg Bie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Cross platform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Wed, 22 May 1996 00:36:2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been away from LW for a couple of years, (last version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3.1) and was wondering about a coup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1.  Is it possible to use my Amiga version of LW for modeling,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scene creation and then send that data to a networked Penti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2.  Is there an upgrade program for users that have the LW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Yes.  You will need to edit paths in scenes and and objects.  It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hass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re was but I am fairly certain it has expired.  I'm not sure though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ope that you could get the "competitive upgrade" price, bu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my ho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that modeling and scene creation would be more productiv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 due to its speed of doing test renders and the new OpenG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 with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taxs.com!bofh.dot!hunter.premier.net!bofh.dot!news.nl.innet.net!bofh.dot!INnl.net!news.be.innet.net!bofh.dot!INbe.net!plug.news.pipex.net!pipex!tank.news.pipex.net!pipex!news.mathworks.com!news.kei.com!new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view playback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5:4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89.0A0F714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smo3$1ik@niven.ksc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5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smo3$1ik@niven.ksc.nasa.gov&gt; richardson@gallifrey.ksc.nasa.gov (Richardson, Bri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richardson@gallifrey.ksc.nasa.gov (Richardson, B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Preview playback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1 May 1996 15:16:19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 a new user, I apologize in advance if this is a FAQ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ould appreciate any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playing back a wireframe preview, the wirefram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not being displayed.  I do see some faint informatio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indicates that it is playing back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running LW 4.0 on a 486-80, 16MB ram, CTX monitor set to S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comments or suggestions would be greatly appreciated...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email.......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 different display driver for your video card.  Failing that, t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isplay card.  If you are using Win95, you might try adju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accelleration for the display 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taxs.com!bofh.dot!hunter.premier.net!bofh.dot!insync!uuneo.neosoft.com!imci3!newsfeed.internetmci.com!in2.uu.net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oerndt &lt;davidg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ffector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21:18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ge 22 imag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BCD0.7D24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5-orl25.ia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received LW 5, so I went through it trying out thing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around. I tried to get effector to do something, bu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and the manual is no help,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imci2!imci3!newsfeed.internetmci.com!swrinde!sdd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am very ups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12:32:1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loij44wi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7j62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mad@torment.tmisnet.com's message of 23 May 96 06:26:09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@torment.tmisnet.com (Mark Dunaki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a typical smart-ass response that I would have exspected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ply to your message. I know the feeling of not being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t was me trying to avoid helping someone who migh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ought the product.  The manual tells you exactly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boolean operations, but the poster did something els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n blamed the program it didn't work).  This smelled a lo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 trying to get free help on the internet to me.  I'm not s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but some things just smell fishy that way.  People asking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hings that are clearly described in the manual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  You'll notice there are a few other replies to 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 "see the manual on booleans", so I was not the only one who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ant help, ask clearly and politely.  His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ead of helping someone out, this guy just mouths off, lik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ver had a problem that he couldn't figure out and yet every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new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enerally try following the instructions before ask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strangers for help.  If it still doesn't work, then fine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cdc2.cdc.net!imci4!newsfeed.internetmci.com!xmission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burger@xmission.com (John S. Bu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sys.amiga.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'060 for Amiga 2000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96 10:19:18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XMission Internet (801 539 0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027.6717T619T919@xmis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0lvt$jha@news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c86.xmis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3 beta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328 comp.sys.amiga.marketplace:76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 about 23-May-96 08:27:57 Dan Robinson typed the following words about "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060 for Amiga 2000 ??".  My reply is th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 D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 *STUFF DELETED*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&gt; Didn"you forget to mention the Wildfire board from DKB????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&gt; I can attest to the fact that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I called DKB yesterday and they said they wouldn't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&gt;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    -= John =-    jsburger@xmission.com    BIX: j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/                                                             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ateur Radio   KB0ES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 2000                                        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630 A2632           John S. Burger       Hooper, UT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4megs  RAM              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meg HD            This message was composed on...                2.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mega  ZIP              23-May-96 10:18:22 MD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ger King: Have it our way. Your way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imci2!news.internetMCI.com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[REVIEW] Stranahan in actionHEY STRANAHAN!!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14:48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2btd$fm5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1los$362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building hype, and then failing to deliver can be disastrous, but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you could release on schedu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the saddest part - 5.0 DID getting released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's internal schedule was to release it at NAB - and a mon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, I told Tim they needed to start releasing information NOW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rue about some 'catch-up'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face it - LW 5 is very good, but some of the improvement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getting even with the rest of the market; I'm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GL here, although projection lights, multiple surface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s to some extent were catch-ups. Without knowledge, peopl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didn't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etty obvious, and it was all explained to NewTek. Too ba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sten, but it just hurts their sa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imci2!news.internetMCI.com!newsfeed.internetmci.com!in2.uu.net!lexis-nexis!newsjunkie.ans.net!newsfeeds.ans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6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14:54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2c8k$fp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3F657.66A8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logical to assume that now that 5.0 is shipping, NewTek is go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orking on 6.0 right ? Well, A friend of mine who is wor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big LightWave studios mentionned that they are abou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a Beta version of 6.0. Is it possible this new version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lable by the end of the ye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how cash poor they get. The logical place to show or sel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t SIGGRAPH in early August. They will certainly have enoug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by then to have at LEAST a sale-able '5.5' version if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ver STOP programming really, so it's not accurate to s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arted 6.0'. They just keep co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- 1) improved character animation features, becaus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hot button, 2) changes to the motion graph; this has been h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line, 3) improved  surfacing, again...a constant problem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vbc.net!garlic.com!news.scruz.net!kithrup.com!news.Stanford.EDU!agat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tsp@aol.com (OT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wo Lightwaves on one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19:35:5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08ct$qsa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otsp@aol.com (OT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Hollywood F/X doesn't work with my Lightwave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version that will is a long way off.  My question is, can I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.5 onto the same system and have both versions re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 onto the same Flyer drives without causing problem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o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      OOO   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BB  OO  OO  BB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    OO  OO 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BB  OO  OO  BB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      OOO    B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rosslink.net!bofh.dot!news.magicnet.net!nntp1.jpl.nasa.gov!news.iag.net!news.math.psu.edu!scramble.lm.com!godot.cc.duq.edu!newsgate.duke.edu!news.mathworks.com!newsfeed.internetmci.com!howland.reston.ans.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afu@expert.cc.purdue.edu (The Art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ek Up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09:34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urdue University 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1bfm$496@mozo.cc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xpert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to update my version of Lightwave4.0A, but I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BBS, the ftp site is always busy, and th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doesn't offer any connection to the ftp site. So, now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re a mirror of the NewTek FTP site any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desperately wanting all of the file updates, but m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budget can't afford anymore calls to the BBS (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tirely too many CRC error to want to go there anymore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elp would be appreciated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u@expert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rosslink.net!bofh.dot!news.magicnet.net!news.sprintlink.net!newsfeed.internetmci.com!howland.reston.ans.net!surfnet.nl!news.pi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yon@p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---&gt; lw50-cracked??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96 15:56:5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lane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EWTNews.23757.832892336.rayon@pi-user.p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sd61.p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TNews &amp; Chameleon -- TCP/IP for MS Windows from Net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here someone who has the 100% working cr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LW50. If ya have send me an email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 for it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ayon@p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usenet.seri.re.kr!bofh.dot!xplor!news.xplor.com!neoucom.edu!kraken!redpoll!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retromod,comp.bugs.misc,comp.graphics.animation,comp.graphics.apps.lightwave,comp.lang.c,news.newusers.questions,rec.games.trading-cards.marketplace.magic.trades,rec.games.trading-cards.startrek,sci.med.dent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ncancel:10 large binaries:AR361:@@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ARMM-Report-361.a@redpoll.mrf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ARMM-Report-361@redpoll.mrf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20:18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d@redpoll.mrfs.oh.us (Richard E. Dep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news.admin.net-abuse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RMM Services, Bincance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RMM - Automated Retroactive Minimal Mo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alt.retromod:1555 comp.bugs.misc:1032 comp.graphics.animation:36032 comp.graphics.apps.lightwave:20335 comp.lang.c:189314 news.newusers.questions:245155 rec.games.trading-cards.marketplace.magic.trades:22295 rec.games.trading-cards.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binary posts do not belong in unmoderated discussio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a program that searchs for, and issues advisory cancels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inaries in the akr, biz, comp, misc, news, rec, and 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ssued 10 advisory cancels for large binary files o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(total size 2,158,299 characters) posted to 9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erated discussion groups in the rec, news, misc, comp, and 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comp.lan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ci.med.dent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rec.games.trading-cards.star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rec.games.trading-cards.marketplace.magic.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news.newusers.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misc.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comp.bugs.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er is being posted to each affected group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est groups.  Follow-ups ar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admin.net-abuse.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exactly which file was deleted from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read the full report in news.admin.net-abuse.annou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port can also be found in alt.nocem.misc and alt.retro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R361 in the subject, or, if your reader supports i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RL: news:ARMM-Report-361@redpoll.mrfs.oh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eria used to search for this batch of large binaries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S: Unmoderated akr, biz, comp, misc, news, rec, or s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except for comp.binaries.apple2, comp.bugs.2bs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c.games.bo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: base64, binhex, uuencode, and xbtoa encoded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: &gt; 100,000 characters [(size * (# of parts - .5)), if multi-p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post a binary to Usenet, please post it *only*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inaries newsgroup such as alt.binaries.misc, and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 it to non-binaries groups.  This permits news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s to choose, in advance, whether to receive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public feedback to news.admin.net-abuse.mis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to red@redpoll.mrfs.oh.u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E. Depew, Munroe Falls, OH    red@redpoll.mrfs.oh.us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ver, and can't be helped, and that's one consolation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ways say in Turkey, when they cut the wrong man's head off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feed.internetmci.com!csn!nntp-xfer-1.csn.net!magnus.acs.ohio-state.edu!math.ohio-state.edu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ser or Humano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7j6c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96 07:10:56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 22-May-1996  3:26a, Steve Tack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&gt; Can anyone tell me the main differences between Poser and Humanoid?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&gt; considering Poser, since it's cheaper ($90), but I know no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&gt; Humano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&gt; other than it appears to be a similiar program.  I'd mostly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&gt;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&gt; one works better with Lightwav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&gt; Steve 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, I just did the same reasoning. I went out and bought the Po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like it and you can save as DFX also. So then you can make an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 how you want it and then ship it over to LW. But then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order the Humanoid anyway because of the ONE MAIN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r does not have, and that's the fact that you can have the humanoi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ayout while you work with it and move it around and stuff.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way more detail than the other. But if all you want is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human shape, then ok, get Poser. But when I found out that f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bucks more you can get the real thing, well I got the Human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it also comes with bones and a walk and run motion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pacifier!news.sba.com!chi-news.cic.net!news.math.psu.edu!scramble.lm.com!godot.cc.duq.edu!newsgate.duke.edu!news.mathworks.com!newsfeed.internetmci.com!in2.uu.net!newsflash.concordia.ca!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/info wanted... (Pleas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01:11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F39C.6008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ave.0u80@hell.xs4all.nl&gt; &lt;319EB157.1E0C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29_1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Haye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was wondering how well the Matrox works with the new LW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take it the OpenGL stuff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ro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ONG!!!! The MGA mallinium board needs 8Megs to do OpenGl well Yes it will do it in 640x480 and even 800x600 but with limited colors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32768 colors. Now coming from an Amiga that may sound great but You will want to work in 16M colors at 1024x768. You will need 8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m for the Matrox card. Then there are questions about it's ability to use Z-Buffers. It only supports 16-bit Z-Buffers. How sever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acts LightWave I'd don't know because I have nothing to compare it with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pacificnet.net/~bj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, but I currently use a 4 meg MGA millenium, and LightWave'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 works quiet well. I am working in the 1024 x 768 resolution 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. The refresh is very go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vbc.net!garlic.com!news.scruz.net!kithrup.com!news.Stanford.EDU!nntp-hub2.barrnet.net!netsys.com!su-news-feed4.bbnplanet.com!enews.sgi.com!decwrl!waikato!canterbury.ac.nz!cantva!mis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sc335@csc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96 12:03:05 +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nterbury, Christchurch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May23.120305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7DA57.546C@ix.netcom.com&gt; &lt;4n6ihp$93c@dfw-ixnews5.ix.netcom.com&gt; &lt;4n8t5v$mhi@news2.cts.com&gt; &lt;jmonahan-1505960411370001@phx-ip-62.netzone.com&gt; &lt;319A60C0.75D1@osu.edu&gt; &lt;4nehjv$a3r@dfw-ixn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antva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6034 comp.graphics.apps.lightwave:20338 comp.graphics.packages.3dstudio:17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(reflections) yes and no.  There are significant limitations to auto-ref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ich may be important to some like myself.  One is you can't get a rel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f a reflection, or anything that requires multiple ray recursion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lf-relfection this can lead to some very bad looks and unneccessary am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both these things in 3d studio, and I'm almost certain it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maps. (well, "out of the box" any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csn!nntp-xfer-1.csn.net!magnus.acs.ohio-state.edu!math.ohio-state.edu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am very ups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7j62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96 06:26:09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 22-May-1996  2:52p, Steve Kor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&gt; LonerSam &lt;lonersam@ix.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&gt; [ A great deal of nonsensical ranting delet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&gt; &gt; I have made sure that everything in in 3D rather than simple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&gt; &gt; 3. Shift-B, Sub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&gt; &gt; 4. Save the layer into Layout and rend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&gt; &gt; 5. Vola! Just a simple BOX instead of ANY CUT-OU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&gt; Perhaps you should read the manual.  You claim to have don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&gt; your steps above are not what the manual tells you to do, so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&gt; did not actually read it, or you ignored what i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&gt;   -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ypical smart-ass response that I would have exspected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your message. I know the feeling of not being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ut that seems to be SOOO simple. I too also use SPro on the 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t. Instead of helping someone out, this guy just mouths off, lik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a problem that he couldn't figure out and yet every one els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. Anyway, I think the main thing that you are doing wro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n't use 2 sided.....because then Modelar thinks that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o be Booleaned. Use single side only, so as to mak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solid. Then when the Boolean process is performed it will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out a hole from a hunk of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sure that you have the object to be booleaned, "the on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put in to it", that IT is in the foreground "object in white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be used to make the hole be in the background "object in bl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assume you know the difference between thes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so I won't go into that. But the main thing it sounds like you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to me is, making the objects 2 sided.......hope this helps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in1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nks -- Boolean , b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11:23:5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8306.15D9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41375.2E95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lp139.center.er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reason you should ever, ever have to use 2-sided polys when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operations. In fact, using 2-sided polygons may actually confuse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in some cases, or at least make them slower. Also, once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 you will immediately see its results right there in Modeler, so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is procedure of loading things into Layout to see if they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d. If an object doesn't appear to be drilled right there as a Mod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frame, that's because it *hasn't* been drilled. Layout will shed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sure you've been following the manual, word for word? I got valid Bool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I sat down and - carefully - followed the manual's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not even claiming to be the smartest Lightwave user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ah, I guess one-side is one of the bet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solve this problem, but still, I ca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olean as what I want whenever I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stion: Is there a way to change a multi-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 which is created in 2-sides into singl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out rebuilding the whole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.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about if I want to boolean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    ________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___I        I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the side view of the residue. Hope 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derstand what the diller and drille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. So, the qu. is that should the big box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 to be cut) be 1-sided and the small box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 use as a cutting mould) be 2-sided? Se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nds to be simple task but I just can't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thing shown in PowerView or even in Lay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in a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feed.internetmci.com!in2.uu.net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nks -- Boolean , b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16:17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232s$1lt@dfw-ixnews9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41375.2E95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3-10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y 23 11:17:32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31A41375.2E95@ix.netcom.com&gt; LonerSam &lt;lonersam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Question: Is there a way to change a multi-poly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bject which is created in 2-sides into singl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out rebuilding the whol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Unify, and then Al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Qu.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about if I want to boolean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    ________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___I        I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is the side view of the residue. Hope 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nderstand what the diller and drillee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ke. So, the qu. is that should the big box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ng to be cut) be 1-sided and the small box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e use as a cutting mould) be 2-sided? Se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ends to be simple task but I just can't ge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verything shown in PowerView or even in Layo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hink of your objects as solids. A box with al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sided sides facing outwards is treated by Modeler as an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(that is, there is no way anything can get into the cub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rough the surface) and therefore will boolea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oolean the above piece in, use Extrude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r piece a 'solid volume', and then position it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nto you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feed.internetmci.com!in2.uu.net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16:18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235j$fpk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eoot$a0t@nnrp1.news.primenet.com&gt; &lt;4o18rv$5u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3-10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y 23 11:18:59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o18rv$5us@newsbf02.news.aol.com&gt;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Hey, does anyone else miss not seeing anything happ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times load huge scene files, and see no action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minute, and blam, there's my scene. In the old lightwav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bject/image/surfaces counters going up, showing some progr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c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 Scene panel up while loading. What's cooler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bjects panel up while loading and you see you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in one at a tim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bloom-beacon.mit.edu!spool.mu.edu!news.sol.net!uwm.edu!math.ohio-state.edu!jussieu.fr!fdn.fr!r2d2.fdn.org!uunet!in2.uu.net!news.voicenet.com!news2.noc.netcom.net!noc.netcom.net!ixnews1.ix.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works@ix.netcom.com(Bob Benn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sys.amiga.marketplace,rec.video.desktop,rec.video.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S: A2000 68040 Accel. w/17MB, VT4000 v3.1,Flick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16:35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244h$ia3@dfw-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01bb4820.d4fca0e0$185ec08c@shib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sx-nc1-10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y 23 11:35:29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343 comp.sys.amiga.marketplace:76549 rec.video.desktop:20897 rec.video.production:43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01bb4820.d4fca0e0$185ec08c@shiba&gt; J. Derek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jdavis1@shrike.depaul.edu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$850   CSA Magnum 25MHz 68040 Ac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w/17MB 32bi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Derek &lt;jdavis1@shrike.depaul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ure that's &gt;&gt;&gt; 17 &lt;&lt;&lt; megabytes of ram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imci2!imci3!newsfeed.internetmci.com!aanews.merit.net!news.voyager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instorm@inermedia.com.ar (WOLANSKY VI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20:14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2h03$cpq@vixc.voyag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xa.voyag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vbc.net!news.mira.net.au!harbinger.cc.monash.edu.au!news.uwa.edu.au!disco.iinet.net.au!news.uoregon.edu!vixen.cso.uiuc.edu!howland.reston.ans.net!swrinde!newsfeed.internetmci.com!in2.uu.net!winternet.com!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Van Buren &lt;vanburen@blvl.ig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NTE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20:28:0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GS - Information Gatewa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B111.289C@blvl.ig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ssvg$nau@atlas.uni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tya18.blvl.ig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2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D�na M. Epp" &lt;eppdm@uni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na M. Epp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am looking for a mesh/ob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try search the object archive li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3D Lin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ortraits.com/web/3d/3df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V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vbc.net!news.mira.net.au!news.mel.connect.com.au!munnari.OZ.AU!news.ecn.uoknor.edu!news.ysu.edu!usenet.ins.cwru.edu!agate!howland.reston.ans.net!swrinde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-*-BRUCE-*- &lt;fer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visualization,comp.graphics.animation,comp.graphics.apps.photoshop,comp.graphics.misc,comp.graphics.rendering.misc,comp.graphics.apps.lightwave,comp.graphics.apps.sof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OW! ANIMATIONS. http://www.panix.com/~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11:14:4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LOW! ANIMATIONS &lt;http://www.panix.com/~fe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80E3.2568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ero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visualization:10543 comp.graphics.animation:36035 comp.graphics.apps.photoshop:16804 comp.graphics.misc:10474 comp.graphics.rendering.misc:2614 comp.graphics.apps.lightwave:20346 comp.graphics.apps.softimage:1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visit the FLOW! ANIMATIONS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es,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ye c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by recently, come check out what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anix.com/~fero/new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s worth a visit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BRUCE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!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anix.com/~f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imci2!imci3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ormat@guitar.sound.net (Sur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6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19:33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und Advice Limited's Internet Access for 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2eap$v2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3F657.66A8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79.20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�nault &lt;videosep@odyssee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Woudn't that be great ? I just hope the next upgrade doesn't cost 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ther 500$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erious? $500.00 for all the features from 4.0 &lt;&gt; 5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ll the time you'll save with NURBS, Poly-Re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urfacing, not to mention the OPENG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$500.00 (and $1495.00) is a small price to pay for a Fil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3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dude, not ment to be a flame on you, just sick and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pickiing on NewT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feed.internetmci.com!EU.net!Germany.EU.net!zib-berlin.de!fu-berlin.de!news.belwue.de!news.uni-stuttgart.de!news.rhrz.uni-bonn.de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rnd@NeRo.Uni-Bonn.DE (Bernd Kreime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gain more Dong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17:03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Bonn, Dept. of Comp. Sc. VI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ERND.96May23190302@harlie.NeRo.Uni-Bon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60403025014350@FrontierTech.COM&gt; &lt;wturber.187.09F72BD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turber.195.0AF2A7B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arlie.nero.uni-bo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wturber@primenet.com's message of 22 May 1996 21:4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ug anything at the backside of your do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. Once I started buying software (I am a Linux user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pay for most of the decent stuff, but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ols are available only for Non-OS like looseDOWS),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wning in these things. I already bought an interface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IRQ's etc.   ... are you saying now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le might hurt a dongle, too? I already have two in a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more are to be add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feed.internetmci.com!cdc2.cdc.net!vixen.cso.uiu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am very ups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17:55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 at Ur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28q4$6m9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7j62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x4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@torment.tmisnet.com (Mark Dunaki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K&gt; Perhaps you should read the manual.  You claim to have don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K&gt; your steps above are not what the manual tells you to do, so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K&gt; did not actually read it, or you ignored what i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K&gt;   -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a typical smart-ass response that I would have exspected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y to your message. I know the feeling of not being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thing out that seems to be SOOO simple. I too also use SPro on the 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ve it. Instead of helping someone out, this guy just mouths off, lik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ver had a problem that he couldn't figure out and yet every one els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to do it. Anyway, I think the main thing that you are doing wro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oint, dude, is that this guy first rants about how 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thing to work in LW, and then asks for help, APPAREN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VING LOOKED A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us with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is guy is too stupid to l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he's kind of a dork, but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is option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guy has a pirated copy of LW, w/ou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answer is "look in the manua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guy has never looked at the m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answer is "look in the manua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? Its so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 Ben-Ami is nbenami@ux4.cso.uiuc Solar Acoustics High Performanc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arside.ncsa.uiuc.edu/~nbenami ---- Disclaimer: I speak for my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in2.uu.net!n3ott.istar!ott.istar!istar.net!infoshare!passport.ca!news2.insinc.net!pegasus.odysse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/info wanted... (Pleas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08:47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5E52.1F6F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ave.0u80@hell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3_5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eroen Van Velsen &lt;dave@hell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an Vels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all you Lightwaver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(allmost) sold off my Amiga system and I'm going to ge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ntium Pro 200 (Intel ATX Aurora mainb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2mb RAM (At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.1gig EID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undblaster AW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trox Millenium 4mb 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recomend anything? (Good or b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'm allready planning to run WNT &amp; W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... give me your phone number and address... ;-) If you can, get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s... you seem pretty serious about hardware, this is probabl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 work. The extra memory might be worth it, especial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RAM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wondering how well the Matrox works with the new LW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ake it the OpenGL stuff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t works pretty well, in fact, you can even experience Open G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miga since there is a Fiori Powerview version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W. It's not as fancy as on Windows, but it's use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LW 5.0 any faster then 4.0 C/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at NewTek told me that LW 5.0 is slightly faster than 4.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also planning to get into video (Broadcast quality) S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the (used) PAR and Perception compared? Also the pr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I'll be able to use the Sounblaster for sound? And w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able to control the soundcard from the PAR/Perception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ption is the most popular choice for the moment. It's broad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and has one of the best image quality in the indust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ption board is made-up of the playback module and the video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.  You can get the whole thing for about $3,000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best thing about the Perception is its abillity to mak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clips look like simple image sequences. For example, when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anager to browse through the Perception disks, at the ro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different directories representing different graphic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GA, IFF, JPEG, etc... When you go in TGA for example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irectory for every video clip on the disk. When you enter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, you will see a long sequence of images like Clip0001.TGA,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.TGA, etc... Very usefull for animation packages like LightWave.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oad a TGA video resolution graphic from the Perception in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news.mindlink.net!deep.mindlink.net.deep.mindlink.net!Jeff_Ho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_Holinski@mindlink.bc.ca (Jeff Hol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6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23:38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 LINK! -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eff_Holinski.303.31A4F707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ne092.nwm.mind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Lightwave 6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3 May 1996 14:54:12 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is logical to assume that now that 5.0 is shipping, NewTek is go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art working on 6.0 right ? Well, A friend of mine who is wor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e of the big LightWave studios mentionned that they are abou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rking on a Beta version of 6.0. Is it possible this new version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availlable by the end of the ye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epends how cash poor they get. The logical place to show or sel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be at SIGGRAPH in early August. They will certainly have enoug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eatures by then to have at LEAST a sale-able '5.5' version if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never STOP programming really, so it's not accurate to s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'started 6.0'. They just keep co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xpect - 1) improved character animation features, becaus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stant hot button, 2) changes to the motion graph; this has been h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online, 3) improved  surfacing, again...a constant problem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dress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they'll even fix that damn lens flare bug that keeps crashing Lay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vbc.net!news.mira.net.au!news.mel.connect.com.au!munnari.OZ.AU!news.ecn.uoknor.edu!news.wildstar.net!newsfeed.direct.ca!nntp.portal.ca!news.bc.net!arclight.uoregon.edu!enews.sgi.com!news.mathworks.com!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21:17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94.0AE5BA09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oa8d$gc2@dfw-ixnews6.ix.netcom.com&gt; &lt;4nrdmd$9dq@newsbf02.news.aol.com&gt; &lt;wturber.192.0A41501B@primenet.com&gt; &lt;31A3D546.41AA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9-040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A3D546.41AA@ix.netcom.com&gt; Elliot Bain &lt;ebain@ix.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Wed, 22 May 1996 23:02:30 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t this juncture, I'm more than pleased with the emphasis Newtek is putt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technical side of Lightwave. Since the company seems to have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ulti-tasking, I'm content to see Lightwave moving forward with as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istractions as possible. Maybe a Corel scenario might work, but then there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gle and tech support. Both would be hard to overcome within 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really hate being negative about Newtek, because it's in my natur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pportunity when others see disaster. But I've seen enough instances of sup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ducts not living up to their potentials, to feel that Newtek can't over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ir weaknesses within their company. Their latest attempt to be trendy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ava to control the PC Flyer only makes me feel more suspicious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good points - especially your point about action/reaction.  I jus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ut that a dongled LiteWave would be a huge mistake.  At this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you make up for piracy with volume.  Maybe you use some kind of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or serial number scheme.  But definitely no do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do what you do best.  That may be the best reason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Wave is not a good id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vbc.net!news.mira.net.au!news.mel.connect.com.au!munnari.OZ.AU!news.ecn.uoknor.edu!news.wildstar.net!serv.hinet.net!nctuccca.edu.tw!howland.reston.ans.net!EU.net!usenet2.news.uk.psi.net!uknet!dispatch.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23:02:3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D546.41AA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oa8d$gc2@dfw-ixnews6.ix.netcom.com&gt; &lt;4nrdmd$9dq@newsbf02.news.aol.com&gt; &lt;wturber.192.0A41501B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ol-oh6-05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May 22 10:00:24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(III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onder if NewTek could sell a bunch of LW-lite packagesat around $200-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would have to get into the major chains to have a chance. 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their Television credits to their advantage with this.  How about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ith a Miro ty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downside is that they would have to be careful to make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fference between LW-Lite and the full version.  Lite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ig question would be what to actually include/exclude in such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viously, you drop Screamernet.  Ya gotta give 'em lensflares (bu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wer options).  Maybe you limit the import/export options,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 scene etc.  No OpenGl.  Make it LW 4.0 with some stuff trimm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e one hand it seems a shame to cripple LW, on the other it may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il for a future market.  Someone mentioned the Corel product seri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just keep selling the older versions at discounted prices.  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work for New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e time, I thought that your suggestion would be the way for Newtek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growth spurt and give themselves a much needed capital infusion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y opinion, but not because I don't think it wouldn'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at I've seen over the last couple of years, I've come to the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long as the company is run by the current crowd, they couldn't sell b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ld at a $200 an ounce. Their bags would have been worm-eaten while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filled, and then somebody would have forgotten to order new bag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ould still be sitting in their ware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ment and marketing staff at Newtek seem to be inbred. They w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time interacting in the free-wheeling world of retail. Imagin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released a LiteWave, and the tech support calls started coming i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is bad now, think of the chaos when the masses started call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re's the matter of reaction vs. action. There's no question th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urned by the delays in providing a stable 4.0. So the reaction was to kee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 lid on 5.0. While they were keeping the lid on, others were building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ir products. Instead of acting to promote their new product,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ng to the failures of the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also got to wonder if they keep a mailing list. Well, I know they do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wonder if they know what to do with one. Everybody with 4.0,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 if you received an update/upgrade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juncture, I'm more than pleased with the emphasis Newtek is putt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side of Lightwave. Since the company seems to have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tasking, I'm content to see Lightwave moving forward with as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actions as possible. Maybe a Corel scenario might work, but then there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le and tech support. Both would be hard to overcome within 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hate being negative about Newtek, because it's in my natur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when others see disaster. But I've seen enough instances of sup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not living up to their potentials, to feel that Newtek can't over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eaknesses within their company. Their latest attempt to be trendy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a to control the PC Flyer only makes me feel more suspicious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imci2!news.internetMCI.com!newsfeed.internetmci.com!tank.news.pipex.net!pipex!usenet1.news.uk.psi.net!uknet!dispatch.news.demon.net!demon!mail2news.demon.co.uk!beanbaw.demon.co.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Reddington &lt;john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am very ups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21:12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30886620wnr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7j62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ohn@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Thursday, May 23, 1996 21.1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relay-4.mail.demon.net!post.demon.co.uk!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K&gt; [ A great deal of nonsensical ranting dele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K&gt; &gt; I have made sure that everything in in 3D rather than simple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K&gt; &gt; 3. Shift-B, Sub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K&gt; &gt; 4. Save the layer into Layout and rend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K&gt; &gt; 5. Vola! Just a simple BOX instead of ANY CUT-OU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K&gt; Perhaps you should read the manual.  You claim to have don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K&gt; your steps above are not what the manual tells you to do, so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K&gt; did not actually read it, or you ignored what i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K&gt;   -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a typical smart-ass response that I would have exspected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ply to your message. I know the feeling of not being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 out that seems to be SOOO simple. I too also use SPro on the 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ve it. Instead of helping someone out, this guy just mouths off, lik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ver had a problem that he couldn't figure out and yet every one els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agree more. There are too many  arrogant smart-asses o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guy didn't want to be civil he shouldn't reply!! Lucki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ill a lot of people on this group who realise that not everyon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and are willing to help. Fuck the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John Reddington    EMail john@beanbaw.demon.co.uk                        |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sprintlink.net!new-news.sprintlink.net!tank.news.pipex.net!pipex!dish.news.pipex.net!pipex!soap.news.pipex.net!pipe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(St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azer be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20:37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palmPIPEX server (post doesn't reflect views of UnipalmPIP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4b4c.29721569@news.dial.pip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jpbj$m62@news.gate.net&gt; &lt;4nqda9$ebs@cesium.mega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j073.du.pip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0 May 1996 11:23:05 -0700, dawson@megatek.com (Tom Dawso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y have a SIMPLE way to create a LAZER be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wo point polygon. Set luminance to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a 2 or 3 point polygon and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w @ 100% , radius @ 8 pixels (for 640*480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sity @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level @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level @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ity @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@ 0%, Edg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on g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diffuse and glow settings but the abov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this technique is the transparent edge setting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m a non-soli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how you g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imci2!news.internetMCI.com!newsfeed.internetmci.com!swrinde!elroy.jpl.nasa.gov!lll-winken.llnl.gov!ames!news.tulane.edu!news.starnet.net!newsreader.wustl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robson@artsci.wustl.edu (e rob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fonts,comp.graphics.algorithms,comp.graphics.animation,comp.graphics.api.inventor,comp.graphics.api.misc,comp.graphics.api.opengl,comp.graphics.apps.alias,comp.graphics.apps.gnuplot,comp.graphics.apps.lightwave,comp.graphics.apps.pag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 NOT read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20:58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d10e.46225437@newsreader.wust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0et6$hj3@news-e2d.gn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edrobson@artsci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dialin1-31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fonts:45911 comp.graphics.algorithms:32482 comp.graphics.animation:36040 comp.graphics.api.inventor:1885 comp.graphics.api.misc:653 comp.graphics.api.opengl:5242 comp.graphics.apps.alias:1825 comp.graphics.apps.gnuplot:3498 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22 May 1996 18:26:08, MrMiagi@gnn.com (Brian Sassouni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&gt;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)&gt;</w:t>
        <w:tab/>
        <w:t xml:space="preserve">In windows 95, how the hell do you set the defaul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&gt;folders to be list, instead of those crappy big icons?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&gt;really pissing me off... well thanks a lot. also, anybod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)&gt;a registered or good html editor? im looking for one..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)&gt;</w:t>
        <w:tab/>
        <w:tab/>
        <w:tab/>
        <w:t>Brian Sassou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&gt;p.s. email any new kickass fonts like kiddie, randsom, or kick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)&gt;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&gt;pps. check out my web pa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)&gt;http://members.tripod.com/~brian67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)&gt;it kixx as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)&gt;ppps. why the hell are there no messages in this news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)&gt;ppps. How do I rename a font? can't do it in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)&gt;pppps.: ok ill shut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GNN (AOL)... who'd have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usenet.eel.ufl.edu!bofh.dot!newsfeed.internetmci.com!in2.uu.net!news.mathworks.com!news.kei.com!nntp.coast.net!howland.reston.ans.net!news-e2a.gnn.com!newstf01.news.aol.com!newsbf02.news.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6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18:09:0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2nlu$jb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2eap$v2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o2eap$v2@guitar.sound.net&gt;, format@guitar.sound.net (Sur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k of all the time you'll save with NURBS, Poly-Re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lti-surfacing, not to mention the OPEN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sorry - but the Poly-Reduction plugin is useless for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co-planar polygons. Have you even tried it yet? It's bas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 Although the MetaNurbs and OpenGL are very ni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usenet.eel.ufl.edu!bofh.dot!newsfeed.internetmci.com!howland.reston.ans.net!news.cac.psu.edu!news.cse.psu.edu!news.cc.swarthmore.edu!netnews.upenn.edu!news.voicenet.com!news2.noc.netco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w6@ix.netcom.com(Christopher Wats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 sale: adaptec 2940UW and 2.1G 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21:54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2mr0$qgv@sjx-ixn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orl-fl6-0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y 23  2:54:40 P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or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i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c AHA 2940Ultra Wide PCI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0.00 OBO include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R SCSI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4g # cfp21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 RPM  8.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0.00  OBO includes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chrisw6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407-827-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407-827-0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nused, bought for project that wa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in2.uu.net!news.mathworks.com!tank.news.pipex.net!pipex!usenet1.news.uk.psi.net!uknet!dispatch.news.demon.net!demon!netcom.net.uk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onerSam &lt;lonersam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me ideas about my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13:58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D16F.6A98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7j62@torment.tmisnet.com&gt; &lt;4o28q4$6m9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jx-ca72-2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y 23  3:56:29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NT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m Ben-Am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d@torment.tmisnet.com (Mark Dunaki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K&gt; Perhaps you should read the manual.  You claim to have don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K&gt; your steps above are not what the manual tells you to do, so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K&gt; did not actually read it, or you ignored what i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d the manual, but yes, just once. That is why I followed your advice to re-read it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K&gt;   -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is is a typical smart-ass response that I would have exspected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reply to your message. I know the feeling of not being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omething out that seems to be SOOO simple. I too also use SPro on the 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love it. Instead of helping someone out, this guy just mouths off, lik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ever had a problem that he couldn't figure out and yet every one els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ow to do it. Anyway, I think the main thing that you are doing wro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, it is really nice to hear that somebody is using the same tool (SPro) and understand the dilemma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 convert to a PC 3D person. I was/am a natural media 2D artist for more than 7 years until recently (3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), I jumped to the Mac 3D platform. Guess what I first used? Swivel 3D 1.0 on a Mac IIci. At that time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high end. Later I went to buy SPro. I am very stunt that LW is much a comparatively difficult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(as the instance of my stupid Boolean qu. post shows) when I first used it. That is why I have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-understandable' frustration posting here. I apologize for that, true-hear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hole point, dude, is that this guy first rants about how 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anything to work in LW, and then asks for help, APPAREN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 HAVING LOOKED A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. But again as I told U, once only. I am working on that. In fact, I spend my money not on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but also on the ref. books and manuals sent along with it. Like in front of me, even SPro is kinda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he user manual has shown its age because of the way I read it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leaves us with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This guy is too stupid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Well, he's kind of a dork, but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So this option 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This guy has a pirated copy of LW, w/ou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The best answer is "look in the manua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 find that many people around me using priate software, I don't. In my Mac and PC, every piece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(even the shareware that I use). From Swivel 3D to Macromodel and Three-D, Show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Effects, PageMaker to Photoshop, Painter to Illustrator, 3DStudio to Lightwave ... etc, Ever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legally purchased and owned. Surely I have the manuals and I read them whenever I get stuck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the point is whether I understand what the manual trya tell me, not whether I have or haven't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presumption you made. It's alright. But I have to not agree your statement: The best ans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 in the manual!". I think you should say: The FIRST answer is to "look in the manual". At least this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ppropriate to this case, which I di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, it was me trying to avoid helping someone who migh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tually bought the product.  The manual tells you exactly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rform boolean operations, but the poster did something els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and then blamed the program it didn't work).  This smelled a lo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rate trying to get free help on the internet to me.  I'm not s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, but some things just smell fishy that way.  People asking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sic things that are clearly described in the manual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spicious.  You'll notice there are a few other replies to 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say "see the manual on booleans", so I was not the only one who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 understand what some of you might be saying. To justify my innocence, let me tell you some info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4.0 consists of 2 manuals, one is called User Guide (blue) which is 410 pages thick and the other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nual, which is has pink color in from and has 362 pages with 4 blank pages at the back (at lea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py). The User Guide has basically 273 pages of 23 chapters and some tutorials from page 277 to page 3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the Introduction to LightWave as the first tut. of Layout Tut. and for the Modeler, tu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n Introduction to Modeler, starting at page 317. The whole book ends with the Index at page 405.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 to do the same as what I wrote to the Ref. Manual, believe that I bought this LW 4.0c or no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now, I have two things to say: yes, probably it sounds suspicious as U explained to me, but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least I am not) people are under the category you defined; to me, as a mass 'manual reader' :) I found L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not up to the professional standard. Adobe's products' manuals are great and what I would consider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onest to yourself, there are many duplicate topics explaining in the User Guide which U can see in the r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but it actually doesn't really explain further in detail. In the User Guide, let's say page 258, th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boolean functions, the 2nd column, 3rd paragraph rea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Figure 2 shows one of these two halves. The single-sided polygons of the outer sphere faced outward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sided polygon of the inner sphere faced inward. This enhances the appearance of a solid interio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make this simple model already takes me 10 minutes to do. Why? Does it ever mention to fl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s for the inner sphere while using 1-side but not 2 sides? No, it doesn't. So, which leaves to me,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ice and enthusiast of LW to learn by myself. Do I need to think about this flipping in SPro or Macromodel?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t doesn't matter if the program itself is programmed in this way in order to do the operation, but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p to the manuals. Writers of the manual wouldn't expect everybody knows 3D and their program that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, right? At least I don't think the guys who wrote these 2 books would think so or else they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'introduc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if you want help, ask clearly and politely.  His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thing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back to the point, I think it is just me, who is not clever enough for even to understand the manu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 show frustration in a lunatic way really embarrassed myself. I apologize for losing my composure.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and yes, I do want help from the experts of LW here in the Net. Again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ead of helping someone out, this guy just mouths off, lik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ver had a problem that he couldn't figure out and yet every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new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will generally try following the instructions before ask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ousand strangers for help.  If it still doesn't work, then fine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 will continue posting questions and messages to the board, hoping people would be kind enough to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a help. I have to re-admit that I am a novice 2D artist trying to get my feet wet onto the 3D arena. F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about real 3D stuffs, I really can't fly solo as I can do it so'n so with SPro. So, than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and I will talk with you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 At least I feel that somebody out there cares, that really peps 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ot me who admits defeat, it is just God's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.mathworks.com!newsgate.duke.edu!godot.cc.duq.edu!newsfeed.pitt.edu!dsinc!netnews.upenn.edu!news.voicenet.com!goodnews.voice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adi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to take the software war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03:27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oicenet - Internet Access - (215)674-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3a35$oog@good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79.010F5086@primenet.com&gt; &lt;4o00em$gus@news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341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2 May 1996 21:20:22 GMT, you@somehost.somedomain (sdfgh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article &lt;wturber.179.010F5086@primenet.co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turber@primenet.comTurbervilleIII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Just for grins, I just took a look at comp.graphics.apps.alias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about 1/10 as many messages there as here.  Might I suggest tha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argument on the LW vs. Alias topic (and I assume there will be another)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place in that group instead of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'll be laughed out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what the hell, lets see alias users cut up lw for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ll they see meta nurb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nl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-Ea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el Hill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i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feed.internetmci.com!delmarva.com!udel!news.mathworks.com!news.kei.com!news.texas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16:0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2qt1$cia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2cm$co1@news.nstn.ca&gt; &lt;4mtnfb$pk4@newsbf02.news.aol.com&gt; &lt;31A3EE19.23DF@imagina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6042 comp.graphics.apps.lightwave:20361 comp.graphics.packages.3dstudio:17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Walsh &lt;jwalsh@imaginat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understand that all the large studios use clay models(mai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organic shapes like Casper) and cyberscan them as opposed to digit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he information from the cyberscan is cleaner and takes less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you haven't worked with a cyberscanned model ye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takes less effort to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usenet.eel.ufl.edu!bofh.dot!newsfeed.internetmci.com!in1.uu.net!nntp.primenet.com!news.primenet.com!ip007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gain more Dong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16:11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97.0021268E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60403025014350@FrontierTech.COM&gt; &lt;wturber.187.09F72BDF@primenet.com&gt; &lt;BERND.96May23190302@harlie.NeRo.Uni-Bon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07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BERND.96May23190302@harlie.NeRo.Uni-Bonn.DE&gt; bernd@NeRo.Uni-Bonn.DE (Bernd Kreimei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bernd@NeRo.Uni-Bonn.DE (Bernd Kreime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Again more Dong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3 May 1996 17:03:0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lug anything at the backside of your do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mmm. Once I started buying software (I am a Linux user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not have to pay for most of the decent stuff, but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 tools are available only for Non-OS like looseDOWS),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rowning in these things. I already bought an interface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witched IRQ's etc.   ... are you saying now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gle might hurt a dongle, too? I already have two in a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wo more are to be add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ever heard of a dongle hurting another dongle.  However, I have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metimes dongles can interfere with each other.  I'd probably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dongles back to b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.cse.psu.edu!news.cc.swarthmore.edu!netnews.upenn.edu!news.voicenet.com!goodnews.voice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adi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Images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03:01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oicenet - Internet Access - (215)674-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38k3$oog@good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FFBD8.18FA@netvoya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341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07 May 1996 18:41:44 -0700, tpeirce@netvoyage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 opinions about WinImages?  Does it work well for batch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cial effects over frames, preparation of animations for video outp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Images is the buggiest thing I have 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ying it :(  within a week I documented so many bugs the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the beta list. The betas are still buggy. Biggest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early 4.0LW's inability to "cleanup" memory use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 Although Blackbelt and others blame the MS compilers for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iced Alan got the problem out of LW. What this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sults in is say after 300 frames of rendering, is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, that's after 40Megs of Ram and 100 megs of disk Ram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at there are window draw errors, tool boxes that d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WI and more. If you reduce, the scaling is low qualit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gative enlarge it works better?? One thing that work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but still buggy is the screen grab function to grab othe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screens. Made them into Framestores for a Toaster project,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f ADPro did the FS making. I franky think Black Belt ha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to release their product for $500 on something as perman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. Don't get me totally wrong, they are on the right track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 ideas, and support is pretty responsive, I jus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 more $ funding. Owning it has been a very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ough while counting on its batching to do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god I still had an Amiga networked in and good ole ADpr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wesome arexx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nl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-Ea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el Hill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i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feed.internetmci.com!news.wwa.com!pool6-020.wwa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ingh@wwa.com (sin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video.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s AMIGA been sold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23:01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Wide Access (tm) - Chicagoland Internet Services (http://www.wwa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ingh-2406951814130001@pool6-020.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4pv7$ihn@web3.tcd.ie&gt; &lt;705.6694T1328T1581@pixelfx.demon.co.uk&gt; &lt;31914c21.64924023@news.iserv.net&gt; &lt;4mu2m1$o06@madeline.INS.CWRU.Edu&gt; &lt;4mvbs6$m36@storm.cycor.ca&gt; &lt;3194F1E5.13B8@inreach.com&gt; &lt;4nflco$ncm@hobbes.compusult.nf.ca&gt; &lt;31A1C382.4002@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6-020.ww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Value-Added NewsWatcher 2.0b27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364 rec.video.desktop:20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tud6$re8@madeline.INS.CWRU.Edu&gt;, aq722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John Grego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 previous article, empire@airmail.net (Lance Gray)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knows...the PowerPC chip in the Amiga could make it a nice contender!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a fast PPC, or even better a multiple PPC system, the Amig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 quite a nice system really.  The trouble is, its so far g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arketplace now, there is no software, all the vendors hav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user base all but disappeared, etc.  Its hard to get that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 users will continue to leave until a PPC version could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ue to the incredible slowness of the current ones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rd for the Amiga to get back into things - you can only sli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lack hole so far before it pulls you in no matter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re are still developers; please don't espouse mis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it-gravity (or one of the mail order places ) just came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bridgeboard for the 4000, so there is another reason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Too often we adopt a "disposable society" attitude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out the thing that gives us even the slightest conster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laim it dead, you may want to look at the Amiga magazin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Europe.  I think for low-end video production my Amiga is a 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a friend of mine just bought an 060 board and he's been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with rendering speeds.  Also Phase5 et al are develop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which could very likely breath new life into the old girl.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cala et al developers have said they may come back to the fo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PC Amiga e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aced around for a while deciding what to do with my Amigas.  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 new equipment and new, comparable software make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an expensive way of doing what I can already do -- and do happi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feed.internetmci.com!in2.uu.net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oerndt &lt;davidg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---&gt; lw50-cracked??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20:39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ge 22 imag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0533.795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23757.832892336.rayon@pi-user.pi.net&gt; &lt;31A4EB58.74A7@bath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5-orl9.ia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aw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yon@pi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Is there someone who has the 100% working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version of LW50. If ya have send me an email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pay for it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                           rayon@p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has GOT to be a troll.  No one can be stupid enough to pos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 in this forum?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Paul G. Ov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 A2000/030@25/PicassoII                http://www.bath.ac.uk/~ccspgo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1Mb Chip/7Mb Fast/1438                             ccspgo@bath.ac.u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Zip/OS3.1/AFS/Reno CD-ROM                         +44 (0)1225 82607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CybergraphX2.16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\________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upidity were fatal there would be a lot of corpses lying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.mathworks.com!enews.sgi.com!su-news-feed4.bbnplanet.com!news1.slip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k Flom &lt;elfworks@sli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gain more Dong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16:16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LFWorks 3D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F1BA.EFA@sli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60403025014350@FrontierTech.COM&gt; &lt;wturber.187.09F72BDF@primenet.com&gt; &lt;wturber.195.0AF2A7B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elfwork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b-pm1-14-234.dialup.sli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(III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ubject: Re: Again more Dong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Subject: Again more Dong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I thought I was immune to dongle problems. I was wrong.. Now my Sna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So can anyone help me with my dongl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ased upon the experiences posted here, I won't plug anyth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ackside of a LW dongle.  For any reason. Period.  Apparently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me as ANOTHER person bitten by the dongle pass-thru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lost use of LightWave for over fiv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by turning on the power to my Canon BJC-610 prin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other parallel port card for $15 is a CHEAP way to cover your 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orks for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 minor addendum.  I would consider plugging an unnattached paralle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o the backside of a dongle.  Some people have reported that doing 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de their dongle mo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!?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k for the tip! I might just give it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ongle still, occasionally, errors out during initializ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Flom - ELFWorks - 3D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>ELFWork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</w:t>
        <w:tab/>
        <w:t>http://www.aboveweb.com/ELF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:</w:t>
        <w:tab/>
        <w:t>http://www.aboveweb.com/ELFWorks/who/TARDI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.mathworks.com!news.kei.com!news.texas.net!nntp.primenet.com!news.primenet.com!ip007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 Messagefile f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16:31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98.002EDE1B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14kf-jhr@svstch.ubs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07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o14kf-jhr@svstch.ubs.ch&gt; MadCat &lt;madcat@dolphins.ch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adCat &lt;madcat@dolphins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No Messagefile f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3 May 1996 07:37:5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i all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very new in Lightwave 5.0 (used 3DS R4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w I have a big problem. I can't run the Modeller.ex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program says, that there is no MESSAGE FiL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you what it means? I can't use this damn program without a modelle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In 3DS you could draw a little bit i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ere is a file called modeler.mnu that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deler.exe.  I don't know why it isn't finding it tho. 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hould put it there.  I don't think this is document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news.mathworks.com!zombie.ncsc.mil!newsgate.duke.edu!godot.cc.duq.edu!newsfeed.pitt.edu!dsinc!netnews.upenn.edu!news.voicenet.com!news2.noc.netcom.net!noc.netcom.net!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-bierl@ix.netcom.com (Greg Bie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oss platform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01:05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1lcv$9h8@sjx-ixn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uval$10u@sjx-ixn5.ix.netcom.com&gt; &lt;wturber.188.0A0475CA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tp-fl3-1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y 23  5:23:59 A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32.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2 May 1996 15:31:01 -0700, wturber@primenet.com (Walter (J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erville (III)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1.  Yes.  You will need to edit paths in scenes and and objects.  It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uge hass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2.  There was but I am fairly certain it has expired.  I'm not sure though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uld hope that you could get the "competitive upgrade" price, bu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my ho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suggest that modeling and scene creation would be more productiv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entium due to its speed of doing test renders and the new OpenG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come with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quick reply.  I checked with NewTek and was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upgrade offer had exp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ordered my Flyer today.  I understand that the Flyer 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4.0,  maybe there will be an offer to upgrade to 5.0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l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news.mathworks.com!zombie.ncsc.mil!newsgate.duke.edu!godot.cc.duq.edu!newsfeed.pitt.edu!dsinc!netnews.upenn.edu!news.voicenet.com!news2.noc.netcom.net!noc.netcom.net!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-bierl@ix.netcom.com (Greg Bie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01:08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1liv$9h8@sjx-ixn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16.6716T1334T2359@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tp-fl3-1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y 23  5:27:11 A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32.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3 May 1996 03:20:59 GMT, crs2093@inforamp.net (crs2093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in the process of purchasing a PAR for my Amiga, so I'll be i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a hard drive.  Is the Quantum Fireball one of the better driv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stem, or are there better, newer hard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anyone else having a problem with reading the directories at the DP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-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david.wyand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wrong but doesn't the PAR for the Amiga use an IDE drive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 Fireball is a S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howland.reston.ans.net!surfnet.nl!news.pi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yon@p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misc.forsale.computers.other.systems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96 16:29:3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lane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EWTNews.5871.832894266.rayon@pi-user.p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sd61.p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TNews &amp; Chameleon -- TCP/IP for MS Windows from Net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misc.forsale.computers.other.systems:11875 comp.graphics.apps.lightwave:20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can help me with getting 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Wave 3.5 or 4.0 or 5.0. I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e mail if ya have one for me: rayon@p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ipster@primenet.com (Kip Pes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es any have any TREK ob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21:56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67.6717T52T665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02u5$59u@news.gate.net&gt; &lt;31A3A046.790A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63.pom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ichard Gre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am looking for TREK object for lightwave any ideas WHER I can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QUALITY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ry eather the MeshMart or ViewPoint Web sites. They have lots of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/STNG/S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ry Aminet. ftp.wustl.edu /gfx/3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tp.netnet.net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pacificnet.net/~bj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 bles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2984712@aol.com (DJM29847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D MEDIA GROUP TAKEOVER ALARM BELL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02:09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3jq8$il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2BF92.1A90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A2BF92.1A90@mcs.net&gt;, Dan Ablan &lt;dma@mcs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the same. I'm a monthly columnist in both VTU and LWPro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my copies of VTU from a local bookstore for the past four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after I was told my subscription is"up to date"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that here. While I haven't bought it at a local bookstore (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ones here can seem to get current issues either), I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MG every month since January to request that they hon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. The issue eventually arrives, albeit a month and a half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due. My May issue arriv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netcom.net.uk!netcom.com!j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ross@netcom.com (John 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grossDrwDB5.CJ8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grossDrty2C.FGL@netcom.com&gt; &lt;4o1v0p$fl6@dfw-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06:42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jgross@netcom15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Johnny!  How good to see you back!  I thought you didn't like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us her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 mothballs for awhile just getting stuff done but I'm more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fter wading thru all of the muck around here :)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hasn't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netcom.net.uk!netcom.com!j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ross@netcom.com (John 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grossDrwDFI.Cxo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2cm$co1@news.nstn.ca&gt; &lt;4mtnfb$pk4@newsbf02.news.aol.com&gt; &lt;31A3EE19.23DF@imaginate.com&gt; &lt;4o2qt1$cia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06:45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jgross@netcom15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6047 comp.graphics.apps.lightwave:20374 comp.graphics.packages.3dstudio:17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Jack Walsh &lt;jwalsh@imaginat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: I understand that all the large studios use clay models(mai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: organic shapes like Casper) and cyberscan them as opposed to digit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: The information from the cyberscan is cleaner and takes less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Obviously you haven't worked with a cyberscanned model ye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ink it takes less effort to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cur. We originally had the real Voyager cyberscanned and it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omebody took a giant condom and stretched it over the mode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was so bad that we decided to build it from scratch (and bluepri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 Modeler. That didn't stop the scan people from some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redit in a Cinefantastique article about Voyager 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xfer2.itd.umich.edu!tank.news.pipex.net!pipex!netcom.net.uk!netcom.com!j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ross@netcom.com (John 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ickering polys but NO non-pla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grossDrwDtG.DG3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29hu$em5@park.interpor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06:53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jgross@netcom15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Perez (joeperez@interport.net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designed a shopping mall in modler and built a parking lo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th it. I used the stencil feature to put guidelines for parked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n the one big asphalt polygon. The yellow stripe guideline pol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ade up of only three polys themselves stencilked into the asp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hen a render a drive-through, some of the parking guidlines fl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isappearing in certain frames as the camera proceed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ot. Bringing the entire mall object into modler show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 non-planar polys. I have field rendering and motion blur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ut didn't think this would cause a problem. Does anyone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roblem could be?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down your Smoothing angle on the surfaces before render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Smoothing on, separate the guidelines out and don't mer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If this doesn't do the trick, it's possible that your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o thin and are getting lost in the move as they cross scan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2.digex.net!news1.digex.net!news.cstone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heyden@cst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TTENTION-RAZORKID!!!!! Read message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1:40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rnerstone Networks - Pure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3sl4$nss@dot.cst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qqe0$2k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in3.cst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own with computer problems for several days.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r someone who is selling a flyer system maybe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al. I cannot reach you via email . I want to resum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". Contact me with a working email address. I hav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"tell you ab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, I'am planing on geting a Flyer workstation, Here are a list of stu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k i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-4000 25MHz 68040 w/18MB Ram, 1GB System HD - $34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-NewTek Video Toaster Flyer                                  - $44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-2GB Quantum Fast SCSI II                                    -$199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-Fujitsu 1.05GB Fast SCSI-II Audio HD                    -$34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lready own a A2000, with VT2000 software 3.1, 2 TBC iV and a 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the pricing sound right? And I was told that if i get a A4000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get an external box to hold the Flyer HD's. If i get the A4000 T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i place the Flyer HD's in there? Any help or inform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eat. Th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mr.net!news.clark.net!clark.net!ja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.A.B." &lt;jamesb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sys.amiga.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 VideoToaster 4000 3.1/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05:17:4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lark Internet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3.960524051137.19972C-100000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"J.A.B." &lt;jamesb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xplorer.clar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377 comp.sys.amiga.marketplace:76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Toaster 4000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3.1 Switc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3.5 Lightw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s and manual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fer license to new ow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: jamesb@clark.net or call me at (410)969-0964 (after 5pm E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work (301)688-3219 (8a - 4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Glen Burnie, MD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sell: Want to get LW 5.0 StandAlo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"Alex" Brooks              Amiga 4000/040/28MHz 22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oaster 4000 3.1/3.5</w:t>
        <w:tab/>
        <w:t xml:space="preserve"> Emplant Deluxe / MAC /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 3.5" 270MB</w:t>
        <w:tab/>
        <w:tab/>
        <w:t xml:space="preserve"> Bernoulli 9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3xp Triple Speed CDROM       Warp Engine 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S-600C Scanner            E-Mail: jamesb@clar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his.com!news.lightlink.com!news.bconnex.net!news2.insinc.net!netrover2!news2.interlog.com!winternet.com!n1ott.istar!n3ott.istar!ott.istar!istar.net!imci2!news.internetMCI.com!newsfeed.internetmci.com!in2.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ross@netcom.com (John 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adow map size measure what, exa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grossDruELA.Jvo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r8ki$ej7@europa.fr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05:15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jgross@netcom18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Koren (srk@frii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guess that this is the size of one side of a shadow map arr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ould explain why the allocated memory size seems to increas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inearly with increasing shadow map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nyone know, roughly, how many bytes per element are used? 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endering with a shadow map size of 2700, and my guess-of-the-mo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RAM ~= 2700 * 2700 *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.e, 4 bytes per entry.  But I have no clue what I'm talking abou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ts just a wild guess.  Anyone know for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ot it, the amount of memory consumed by a shadow map is equal to 4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uare of the shadowm map size you enter. The size setting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lution of the shadow map. Ideally, you'll want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Size you can , but the smallest Shadow Map Angle. Hint: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less than the cone angle of the spotlight,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shadow map square projection in the Ligh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mylar@aol.com (MarcMy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5.0, do I need NT 3.51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06:11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4204$4ea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78.010713B4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wturber.178.010713B4@primenet.com&gt;, wturb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lter (Jay) Turberville (III)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W 5.0 may run on Win 3.x, but it is no longer official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s Window 96 out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.akorn.net!news.his.com!news.frontiernet.net!news.texas.net!news.kei.com!nntp.coast.net!swidir.switch.ch!swsbe6.switch.ch!surfnet.nl!tudelft.nl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ooly Mittens &lt;0201367@prf12.hro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09:17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ft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8FA1.4FF3@prf12.hro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j620kck1nd.fsf@hpsrk.fc.hp.com&gt; &lt;4o0103$ns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utsp211.stm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f I didn't read this group, I would have had no idea a 5.0 w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ing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 is proud of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iHar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e bevel cut and paste trick in your first video ha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the screen speechless for a minut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(loudmout) friend began ranting right away: "Ah, now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reduce the smoothing angle.", then he stopped tal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coming out of intensive care next week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.emf.net!newsfeed.direct.ca!nntp.portal.ca!news.bc.net!arclight.uoregon.edu!news.dacom.co.kr!nntp.coast.net!news.sprintlink.net!news.interpor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perez@interport.net (Joe Per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ickering polys but NO non-pla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17:54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port Communicat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29hu$em5@park.interpor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oeperez.por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signed a shopping mall in modler and built a parking lo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I used the stencil feature to put guidelines for parked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ne big asphalt polygon. The yellow stripe guideline pol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only three polys themselves stencilked into the asp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ender a drive-through, some of the parking guidlines fl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ng in certain frames as the camera proceed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. Bringing the entire mall object into modler show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on-planar polys. I have field rendering and motion blur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dn't think this would cause a problem. Does anyone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ould be?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P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6.0 ?(wish li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06:41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43o9$5de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303.31A4F707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y wish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keyframes to be adjusted from within the scene panel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of the keyframes themselves, this would make life so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eeking. Also multiple monitor support and the ability to keep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n the second monitor would be a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y two c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mile Edw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about to graduate student in Visu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m/Video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iversi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yone need a jan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EU.net!usenet2.news.uk.psi.net!uknet!dispatch.news.demon.net!demon!unicor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fe Purnell &lt;darkeye@unicor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am very ups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0:5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corn G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afe Purnell &lt;darkeye@unicor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A.00000070.05a4739b@sysman.system3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28q4$6m9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rkeye@unicor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nicor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unicor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Virtual Access by Ashmount Research Ltd, http://www.ashmou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hole point, dude, is that this guy first rants about how 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anything to work in LW, and then asks for help, APPAREN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 HAVING LOOKED A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leaves us with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1. This guy is too stupid to l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ell, he's kind of a dork, but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o this option 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This guy has a pirated copy of LW, w/ou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best answer is "look in the manu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. This guy has never looked at the m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best answer is "look in the manu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? Its so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your previous postings as well as this one, I think mayb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ake some time off, and go and relax somewhere. 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ately seem to have a short fuse with people and don't seem t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 aything constructive. When anything really snappy is sai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ems to be you. Take a break or someth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oonbag@aol.com (GoonB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07:08:3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45bl$5r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1v0p$fl6@dfw-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oonbag@aol.com (GoonB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u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vbc.net!news.mira.net.au!harbinger.cc.monash.edu.au!news.cs.su.oz.au!metro!metro!asstdc.scgt.oz.au!nsw.news.telstra.net!act.news.telstra.net!imci3!newsfeed.internetmci.com!tank.news.pipex.net!pipex!lade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Allardice &lt;John.Allardice@team17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 Messagefile f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12:2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am17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5894.4BF3@team17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14kf-jhr@svstch.ubs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zappa.team1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Ca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I have a big problem. I can't run the Modeller.ex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ogram says, that there is no MESSAG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switching your INTERNATIONAL setup in the WI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 to U.S for all parameters,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LW outside the U.S. it looks for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adme files that incompatable with mode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error message,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Allar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.allardice@team17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vbc.net!garlic.com!news.scruz.net!kithrup.com!news.Stanford.EDU!agate!howland.reston.ans.net!newsfeed.internetmci.com!EU.net!usenet1.news.uk.psi.net!uknet!usenet2.news.uk.psi.net!uknet!dispatch.news.demon.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@netcom.com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lem with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hfDrtn2G.KvD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Blu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2F31D.330B@lgdx02.lg.ehu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19:20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hf@netcom15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Eneko Cajigas &lt;upbcamae@lgdx02.lg.ehu.es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s anywody noticed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When I scketch four curves to welde them and make a curved surfa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can see it in modeler working fine, but when I save it and I 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layout it looks like a twisted mesh of poligons with n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s this a problem with my system?. have anyone else seen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ppening because Modeler is not seeing your dongl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ting it and reinstalling the software from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Ferguson</w:t>
        <w:tab/>
        <w:tab/>
        <w:t>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.mathworks.com!news.kei.com!news.texas.net!newshost.comco.com!newsfeed.concentric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ormat@guitar.sound.net (Sur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04:11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und Advice Limited's Internet Access for 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3clm$lpv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5871.832894266.rayon@pi-user.p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79.20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on@pi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Who can help me with getting 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ightWave 3.5 or 4.0 or 5.0. I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for it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Send me mail if ya have one for me: rayon@p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FE YOU FRIGGIN' MO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HE SOFTWARE AND LEAR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uwm.edu!math.ohio-state.edu!news.cyberstore.ca!skypoint.com!newshub.tc.umn.edu!spool.mu.edu!munnari.OZ.AU!news.mel.connect.com.au!news.mel.aone.net.a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pa@IIG.COM.AU (Mark P A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s AMIGA been sold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3:52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292.6718T1067T358@IIG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singh-2406951814130001@pool6-020.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sta04.ii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4-May-96 09:01:22, singh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&gt; In article &lt;4ntud6$re8@madeline.INS.CWRU.Edu&gt;, aq722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&gt; (John Grego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ake quite a nice system really.  The trouble is, its so far g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marketplace now, there is no software, all the vendors hav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user base all but disappeared, etc.  Its hard to get that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&gt; Before you claim it dead, you may want to look at the Amiga magazin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&gt; and in Europe.  I think for low-end video production my Amiga is a 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&gt; BTW, a friend of mine just bought an 060 board and he's been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&gt; delighted with rendering speeds.  Also Phase5 et al are develop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&gt; boards, which could very likely breath new life into the old girl.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&gt; at Scala et al developers have said they may come back to the fo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&gt; a PPC Amiga e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, Aminet (the Amiga PD/Shareware archive) has dou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12 months (over 5GB, 30,000 files) to become the large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software for any platform, period. No users? No develop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so. It's more like the calm before the storm IM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a@iig.com.au     -    Ph:+61-70-332930     -         Ca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ful Vision     -    Fx:+61-70-332931     -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96 06:52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2396.235242.7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grossDrty2C.FG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-so-ca-00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22/96 4:18PM, in message &lt;jgrossDrty2C.FGL@netcom.com&gt;, John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gross@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 have read that certain shots of the Voyager are done in Lightw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 have an article written by one of the people who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voyager lightwave model, and how they did it.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, LightWave is used extensively for effects in Voyager (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arting in DS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time you see the Voyager in warp or with the rear windows lit up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 LightWave VOyager.  We are currently doing more work than we d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blin Imaging for Voyager and DS9 and you should be seeing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although it's pretty difficult to tell the CG from the real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Voyager was built from scratch in Modeler using bluepr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amount as background images. All totaled, the Voyager and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bjects contain about 300,000 polys and 20 megs of image ma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gital 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, you're....al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rosslink.net!bofh.dot!news.stylus.net!hunter.premier.net!bofh.dot!insync!uuneo.neosoft.com!imci3!newsfeed.internetmci.com!solaris.cc.vt.edu!news.seanet.com!docint.seanet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cint@docint.se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ek: Why can't I upgrade Amiga to PC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10:59:5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ocument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ocint-2305961059500001@docint.se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ocint.se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at Newt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an't I upgrade from Amiga LW 4.0 to PC LW 5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ly makes no sense. I can understand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 as opposed to $300 for an upgrade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do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lieb@mortlieb.sea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eanet.com/~mortlie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lear this up as soo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reader.sprintlink.net!news.scot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adoe@scott.net (Rick Wav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sys.amiga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graphics.apps.lightwave,comp.sys.amiga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96 08:13:56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ZO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524.79635B0.7E9F@scot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3B03D.16D9@prf12.hro.nl&gt; &lt;oj620kck1nd.fsf@hpsrk.fc.hp.com&gt; &lt;wturber.183.09D917DC@primenet.com&gt; &lt;31A3F2B0.2DCD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30.scot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AMIGA 1.3 950726BETA PL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391 comp.sys.amiga.graphics:48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�nault (videosep@odyssee.net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alter (Jay) Turberville (III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In article &lt;oj620kck1nd.fsf@hpsrk.fc.hp.com&gt; koren@hpsrk.fc.hp.com (Steve Kor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Subject: Re: LW 5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Date: 22 May 1996 12:23:3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Wooly Mittens &lt;0201367@prf12.hro.nl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&gt; Can somebody lease explain to me what this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I also wonder, has anyone else gotten a (snail-mail) notice of 5.0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haven't (but I did for 4.0).  If I didn't read this group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had no idea a 5.0 was even coming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   -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This is correct as far as I know.  We have received no off-lin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Perhaps it was in the latest LWPro or VTU.  I'm not sure though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think NewTek would have sent out upgrade notices to registered us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doesn't matter to us, but not everybody is online.  I sometimes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simple fact.  Maybe NewTek di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Well, there is at least a couple of places where I saw the new LW 5.0 add. 3D design has had the new add featuring  some pretty nice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But I think NewTek should at least update its web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true. LW 5.0 is out and it is QUITE awesome. Well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ice! Get it!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udel!news.mathworks.com!newsfeed.internetmci.com!in2.uu.net!news2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ndalf@access.digex.net (Eric J Fleischer, 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03:06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2050.178057523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eoot$a0t@nnrp1.news.primenet.com&gt; &lt;4o18rv$5u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ac12766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ooth411@aol.com (JBooth411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Hey, does anyone else miss not seeing anything happen while loading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times load huge scene files, and see no action on the screen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minute, and blam, there's my scene. In the old lightwave, you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bject/image/surfaces counters going up, showing some progress..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c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pen the Objects dialog before opening a new scene. The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s like you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LF&gt; - Dr Gandalf - Eric J Fleischer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f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ndalf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newshost.comco.com!newsfeed.concentric.net!winternet.com!uunet!in2.uu.net!newsfeed.internetmci.com!swrinde!sdd.hp.com!hp-pcd!hpbs2500.boi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t Borjon &lt;borj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wo Lightwaves on one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22:56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hats_uh_mattuh_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2qfq$6g2@hpbs2500.boi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08ct$qsa@newsbf02.news.aol.com&gt; &lt;4o14gf$3a6@dfw-ixnews7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bs2836.boi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2 (X11; I; HP-UX B.09.10 9000/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4o14gf$3a6@dfw-ixnews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un up to 3 versions of layout rendering on my machine before &amp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ONLY 1 is rendering to the Perception card, everything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or more &amp; NT crashes w/a page fault error pointing to the swap file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 seen similiar?  have any of you rendered mult layouts/screem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ception @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NT has a file limit on its root dir's that will cause layou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frames once there are more than about 170 files.(fr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asu.edu!ennfs.eas.asu.edu!gatech!news.mathworks.com!tank.news.pipex.net!pipex!netcom.net.uk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onerSam &lt;lonersam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Up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14:0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D339.36EE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1bfm$496@mozo.cc.purdue.edu&gt; &lt;4o1nml$sno@tribune.concentr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jx-ca72-2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y 23  4:04:06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NT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Golcher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rtist (snafu@expert.cc.purdue.edu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'm trying to update my version of Lightwave4.0A, but I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problems with the BBS, the ftp site is always busy, and th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site doesn't offer any connection to the ftp site. So, no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      Is there a mirror of the NewTek FTP site any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'm desperately wanting all of the file updates, but m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college budget can't afford anymore calls to the BBS (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had entirely too many CRC error to want to go there anymore any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anyhelp would be appreciated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snafu@expert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you should try calling in late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at is why I usually do and nearly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it (no CRC ... error). So, I would sa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0a PST (when I usually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is not me who admits defeat, it is just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news-in.tiac.net!imci5!imci4!newsfeed.internetmci.com!news.bctel.net!news.pinc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artart@pinc.com (Slaven Rad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eird problem with PVR, LW and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21:43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cific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2m26$eqc@news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nc119.p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tomped by a problem that appeared recently. I looke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lution but no go so I finally decided to see if anyone 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stalled the new shell update a few weeks ago on my mach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.51 Server. Everything was fine for a while but then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some stuff to my PVR drive so I had to take it off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came with it), Well, I could access the PV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ut Premiere would give me an error whenever I tried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So I would go to Win95 and try to use it there: I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into Win95 (as I only had it under NT), and created a 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for it. But Premiere gives me an error 'CAnim bod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ation failed!' and then a system error 'file already in u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I don't have a working Premiere copy on either partition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to a single directory which should be okay).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133 with 64Mb of RAM and a DPS Perception Video Recorder.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ndered in LW4.0c. Can anybody help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zombie.ncsc.mil!nntp.coast.net!oleane!tank.news.pipex.net!pipex!usenet1.news.uk.psi.net!uknet!dispatch.news.demon.net!demon!sunsite.doc.ic.ac.uk!susx.ac.uk!p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b@cogs.susx.ac.uk (Paul Bunk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nu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1:45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47ft$c6h@infa.central.sus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unuv$4f6@infa.central.susx.ac.uk&gt; &lt;31a30165.646739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unx.ctn.cogs.sus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 (davep@access.digex.net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aulb@cogs.susx.ac.uk (Paul Bunkha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assume, since you can run the program, that it came with the dong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d, but I have found that I need the serial number to prove to Newte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icensed copy, before they will let me have some new manual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 reall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.ac.net!news.bconnex.net!news2.insinc.net!pegasus.odysse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166 mhz Benchmark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02:36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58F3.5E3E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bn15$o8r@park.interport.net&gt; &lt;319E3255.657D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2_3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id goerndt &lt;davidg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goernd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 Pere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'm considering buying an intel based machine to do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hotoshop, etc, and was curious: How fast are the 166'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Amiga 040 accelerators? I currently have a 28 mhz Warp Eng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y 4000. Thanks for an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oe 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ing owned a 4000 with 28mhz warp engine I did a test wit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one of the 133 mhz Pentiums at work. The 133 was 6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miga. I'm not sure how much faster the 166 is but it i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e than 50-75% faster so you can get an idea of how much you ga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to work on an Amiga 2000 equipped with the Fusion 40, 28Mh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wn a Pentium 166 with 32 Meg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will render faster on large scenes on the Pentium. Fo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s, the Pentium will render between 8 to 15 times faster tha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Fusion 40. But for really intense rendering, using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-tracing, the increase is somewhere between 15 and 20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howland.reston.ans.net!newsfeed.internetmci.com!newsreader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misc.forsale.computers.other.systems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0:01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C12A.7486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5871.832894266.rayon@pi-user.p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misc.forsale.computers.other.systems:11878 comp.graphics.apps.lightwave:20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on@pi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Who can help me with getting 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LightWave 3.5 or 4.0 or 5.0. I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for it!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one earlier wrote that you can't be this stupid to ask for a lightwave crack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 and now the guy that asked is asking for a book on LightwAVE. I guess he was not so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zombie.ncsc.mil!nntp.coast.net!news.kei.com!newsfeed.internetmci.com!iol!tank.news.pipex.net!pipex!dispatch.news.demon.net!demon!agog.demon.co.uk!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wynne Reddick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Images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2:54:1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zuCPGAlNapxEwxj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FFBD8.18FA@netvoyage.net&gt; &lt;4o38k3$oog@good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urnpike Version 1.12 &lt;jnyPjSDVGuIkQV7UGrC2FtDig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o38k3$oog@goodnews.voicenet.com&gt;, roadi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franky think Black Belt ha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lls to release their product for $500 on something as perman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D Rom. Don't get me totally wrong, they are on the right track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 good ideas, and support is pretty responsive, I jus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ed some more $ funding. Owning it has been a very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perience though while counting on its batching to do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with you entirely. One of the things that's pissed me of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pgrading is that some of the more rediculous bu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are still not fixed eg not being able to lo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frames into the time line at once - when i reported/complai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v2, blackbelt blamed a bug in the MS file requester.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've got other programs which don't have this probl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conclude that they're ducking the issue and in any case,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a directory import feature as in premiere. I have ye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timeline and get it to load back in without 'forgetting'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I'd set up. New to version 4 is the disapearing opera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g an operator into the timeline, open up it's tre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set the trend, close the dialog, the operator disapp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line. AAAArrrrggghhhhh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sad, the program has an enormous amount of potenti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too frustrating to use. I'll be very reluctant to p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money for the nex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wynne Reddick                                 -=AGOG=-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don, UK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l: 0171 582 2299                   A Vision For All Reas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: gred@agog.demon.co.uk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zombie.ncsc.mil!nntp.coast.net!howland.reston.ans.net!swrinde!sdd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ome ideas about my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08:25:5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ivdm407h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7j62@torment.tmisnet.com&gt; &lt;4o28q4$6m9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31A4D16F.6A98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LonerSam's message of Thu, 23 May 1996 13:58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 &lt;lonersam@ix.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registered (even the shareware that I use). From Swivel 3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vice and enthusiast of LW to learn by myself. Do I nee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ut this flipping in SPro or Macromodel? No.  Well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seen those two programs, but LW is a polygon orien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pposed to a solids oriented program, like R3D).  This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, but it has some disadvantage as well.  But regardl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sort of need to think about things in a different way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a true solid modeler.  Mostly, you can do things pretty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tyle of program, but some are easier in one type tha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thing you seem to be running into is that polygons can be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ided.  Polygons have a normal vector which is a vector orthog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of the polygon.  LW's renderer can only "see" polyg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the normal vector points to.  From the other side, 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  Typically a polygon only needs to be seen from one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re effecient for it to be one sided because LW can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lygons it shouldn't even bother to render.  But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look at it from both sides, so it needs to be made two s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ler operations like 1 or 2 sided polygons better, 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cool with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ay I show frustration in a lunatic way really embarrassed mysel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ologize for losing my composure. I am sorry and yes, I do wan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ok.  Now if we can just get you to hit return every 72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zombie.ncsc.mil!nntp.coast.net!howland.reston.ans.net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ichael D. Underhill" &lt;mikeu@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graphics.packages.3dstudio,comp.graphics.packages.rendering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iverse - AWESOME space backgroun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0:31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C82B.52D3@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041.max1.raleigh.nc.dynip.al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401 comp.graphics.packages.3dstudio:17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e allows you to create realistic looking images of deep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se as backgrounds for 3D programs or as 'space art'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star field pattern and can then add globular clusters, nebu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rs using a drag and drop interface. A special transparent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llows you to build a library of effects. This is a Win95/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4.0) application and runs best in high color or true color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ou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earthlink.net/~jes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bo3D@msn.com (Jim Carbonetti, J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bekas Driver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96 05:53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0940a+00002787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gt-news!cc.gatech.edu!cssun.mathcs.emory.edu!swrinde!howland.reston.ans.net!math.ohio-state.edu!jussieu.fr!oleane!nntp.coast.net!news.sprintlink.net!news.msn.com!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crosoft Network (ms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, does anyone out there know the proper shell command fo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Abekas frames back onto a hard drive from Exabyte tape?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DG command supplied with their driver does not work...(SAVING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to the Exabyte in Abekas format is fully functioning,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, but pulling batches back in isn't.) The faulty suppli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ReadAbekas.adpro &lt;startframe&gt; &lt;endfram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s executed from the shell, the Abekas frames load oka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ble to save properly to the designated location....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Carbone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dispatch.news.demon.net!demon!agog.demon.co.uk!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wynne Reddick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nu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5:50:1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ePctyGAqycpxEw3q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unuv$4f6@infa.central.sus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a30165.646739@news.digex.net&gt; &lt;4o47ft$c6h@infa.central.sus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urnpike Version 1.12 &lt;jnyPjSDVGuIkQV7UGrC2FtDig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o47ft$c6h@infa.central.susx.ac.uk&gt;, Paul Bun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ulb@cogs.susx.ac.uk&gt;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ve Paige (davep@access.digex.net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paulb@cogs.susx.ac.uk (Paul Bunkha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I assume, since you can run the program, that it came with the dong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did, but I have found that I need the serial number to prove to Newte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a licensed copy, before they will let me have some new manual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rprising real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my expeience that the serial number is printed on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dong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wynne Reddick                                 -=AGOG=-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don, UK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l: 0171 582 2299                   A Vision For All Reas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: gred@agog.demon.co.uk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ormat@guitar.sound.net (Sur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5:08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und Advice Limited's Internet Access for 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4j4g$bqr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grossDrty2C.FGL@netcom.com&gt; &lt;4o1v0p$fl6@dfw-ixnews8.ix.netcom.com&gt; &lt;jgrossDrwDB5.CJ8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79.20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@netcom.com (John Gross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: Johnny!  How good to see you back!  I thought you didn't like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us her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en in mothballs for awhile just getting stuff done but I'm more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ack after wading thru all of the muck around here :)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sgroup hasn't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, good to see your b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et Stranahan out of our face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netcom.net.uk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5:00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4itg$6m@sjx-ixn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2cm$co1@news.nstn.ca&gt; &lt;4mtnfb$pk4@newsbf02.news.aol.com&gt; &lt;31A3EE19.23DF@imaginate.com&gt; &lt;4o2qt1$cia@nnrp1.news.primenet.com&gt; &lt;jgrossDrwDFI.Cxo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4-1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24  8:00:00 A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6064 comp.graphics.apps.lightwave:20405 comp.graphics.packages.3dstudio:17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jgrossDrwDFI.Cxo@netcom.com&gt; jgross@netcom.com (John Gros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Jack Walsh &lt;jwalsh@imaginat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: I understand that all the large studios use clay models(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: : organic shapes like Casper) and cyberscan them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: The information from the cyberscan is cleaner and tak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: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Obviously you haven't worked with a cyberscanned model ye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think it takes less effort to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concur. We originally had the real Voyager cyberscann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ke somebody took a giant condom and stretched it over the mo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t ribbe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feed.internetmci.com!uwm.edu!vixen.cso.uiuc.edu!sdd.hp.com!night.primate.wisc.edu!aplcenmp!netnews.jhuapl.edu!uunet!in1.uu.net!news.q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BOOK:  ADDENDUM 5.0 - for the FX KIT FOR LIGHTWAV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0:1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8CB0.1CDD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08.palm.ca.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you have pre-ordered the ADDENDUM 5.0 upgrade for the FX KIT FOR LIGHTWAV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st of you know, these upgrade chapters cover all the cool things foun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  We were going to write a whole new book but thought it was more economical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hanges that were made and offer this upgrade at a fraction of the cost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would be.  Well in setting prices (prior to a product actually be released)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19.95 for the upgrade which was expected to be about 95 pages or so.  Alan Ch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went crazy on me and wrote... and wrote... and wrote, and put a TON of coo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nto this Addendum 5.0 upgrade.  As it stands, the upgrade is now almost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boasting over 170 pages.  This is twice the original size I had planned f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s at the printers and I'm told should be ready approximately June 15th. 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.95 will be kept through August 1, 1996 at which point the price will go to $24.9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everybody months to get their orders in and get a cool new book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was able to snap the new pages of my demo copy into the current binding of th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 FOR LIGHTWAVE book, it was pretty tight (and thick) due to there being twice as many pages 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 You can still do this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will be providing the ADDENDUM 5.0 in it's own binding for those of you who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ADDENDUM 5.0 book or the FX KIT FOR LIGHTWAVE book,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com.com/lghts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800-764-8696 or 805-726-35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e-orders will not get charged until the day we ship your product, so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order and reserve a cop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el 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.texas.net!nntp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thouse@primenet.com (David Hop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ickering polys but NO non-pla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1:41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ghthouse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4vru$h38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29hu$em5@park.interpor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39.sna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o make sure that your Stencil operation didn't cause you to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s occupying the same location (as in the new poly was created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one wasn't cut properly).  If this is the case flicker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vid Ho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o29hu$em5@park.interport.net&gt;, joeperez@interport.net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designed a shopping mall in modler and built a parking lo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it. I used the stencil feature to put guidelines for parked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he one big asphalt polygon. The yellow stripe guideline pol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de up of only three polys themselves stencilked into the asp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a render a drive-through, some of the parking guidlines fl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appearing in certain frames as the camera proceed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t. Bringing the entire mall object into modler show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 non-planar polys. I have field rendering and motion blur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didn't think this would cause a problem. Does anyone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lem could be?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e 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feed.internetmci.com!news.sprintlink.net!new-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 PPRO CHIP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1:30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D60C.19F7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; I'm about to order a PPro Motherboard thanks to a luc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contract that came through for the weekend. (I am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charging this guy; he needs it on tuesday; and I was gonna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; So I quoted him a ridiculous price if he really wanted it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for it! Makes me feel like opportunistic Dogbe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 I've been reading about a bad chipset that resri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I-bus to 8Mb per sec. Which chipset is that? Obviously I don't wan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0 glyder to be restricted to that kind of crapol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n1van.istar!van.istar!news-w.ans.net!newsfeeds.ans.net!news.lava.net!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aron@lava.net (Baron K Fuji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sys.amiga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graphics.apps.lightwave,comp.sys.amiga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7:22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vaNe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4r91$oe2@mochi.lav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3B03D.16D9@prf12.hro.nl&gt; &lt;oj620kck1nd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lasada.lav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409 comp.sys.amiga.graphics:48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Koren (koren@hpsrk.fc.hp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ooly Mittens &lt;0201367@prf12.hro.nl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 Can somebody lease explain to me what this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 also wonder, has anyone else gotten a (snail-mail) notice of 5.0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aven't (but I did for 4.0).  If I didn't read this group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ad no idea a 5.0 was even coming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receive any sort of upgrade notic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called NewTek, and they claimed that the Amiga version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for ~3 weeks.  The upgrade price is $295 + S&amp;H.  *ouc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@lava.net :: Baron K Fujimoto :: LavaNet, Inc :: Hawaii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tterie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peer.news.xara.net!xara.net!netcom.net.uk!dispatch.news.demon.net!demon!usenet2.news.uk.psi.net!uknet!psinntp!psinntp!howland.reston.ans.net!newsfeed.internetmci.com!newsreader.sprintlink.net!metro.atlanta.com!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agine 128 - LW - OpenGL - WinN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09:26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6796.4AF2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23fba.2477101@news.global2000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ine 128 #2 is according to them OpenGl compliant; I don't know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ty of their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96 17:11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2496.101109.2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2cm$co1@news.nstn.ca&gt; &lt;4mtnfb$pk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8b9k$7nt@news.nstn.ca&gt; &lt;jmonahan-1605960230180001@phx-ts10-35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9D1795.102C@iag.net&gt; &lt;N.051896.135324.66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m12h$im8@marina.cinenet.net&gt; &lt;31A3EE19.23DF@imagina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-so-ca-16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6066 comp.graphics.apps.lightwave:20411 comp.graphics.packages.3dstudio:17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22/96 9:48PM, in message &lt;31A3EE19.23DF@imaginate.com&gt;, Jack Wal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walsh@imaginat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understand that all the large studios use clay models(mai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rganic shapes like Casper) and cyberscan them as opposed to digit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information from the cyberscan is cleaner and takes less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al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vixen.cso.uiu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an Oliver &lt;oliver1@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ene Machine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1:28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E3B5.2534@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4EAC3.7568@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m18h.comm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2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the offers, but S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Oliv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copy of Scene Machine for LW Int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le.  I am asking $125.00 plus shippin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pond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an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rtual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liver1@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news.mindlink.net!uniserve!news.sol.net!daily-planet.execpc.com!earth!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na@earth.execpc.com (Blake Po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irrus Logic graphics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8:50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50de$b58@daily-planet.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rth-le1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0 PCI MPEG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attempt a LightWave- Layout Preview in wire frame.  I get th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/ a black strobing effect. I'm wondering if I purchased old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card. (2-DRA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how to get a hold of this company (Cirrus Logi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3:07:2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4qcd$cu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4j4g$bqr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et Stranahan out of our face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hh hah haha ha hah hhahahh ahaha ha bit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les@mt-inc.com (Micro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8:53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480.6718T577T893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16.6716T1334T2359@inforamp.net&gt; &lt;4o1liv$9h8@sjx-ixn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23-May-96 01:08:45, Greg Bierl (g-bierl@ix.netcom.com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23 May 1996 03:20:59 GMT, crs2093@inforamp.net (crs2093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i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am in the process of purchasing a PAR for my Amiga, so I'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arket for a hard drive.  Is the Quantum Fireball one of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rives for this system, or are there better, newer hard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s anyone else having a problem with reading the directories at the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TP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       -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        david.wyand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may be wrong but doesn't the PAR for the Amiga use an IDE drive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lieve the Fireball is a S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makes both SCSI and IDE versions of the Fireball. And the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 works wonderfully with the PAR - *very* fast transfer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 higher Q-Facto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rooks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MicroTech Sales Staff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sales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les@mt-inc.com (Micro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eird problem with PVR, LW and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8:54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00.6718T580T1295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2m26$eqc@news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23-May-96 21:43:23, Slaven Radic (artartart@pinc.com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stomped by a problem that appeared recently. I looke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solution but no go so I finally decided to see if anyone 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installed the new shell update a few weeks ago on my mach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T3.51 Server. Everything was fine for a while but then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 some stuff to my PVR drive so I had to take it off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tch file that came with it), Well, I could access the PV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gain but Premiere would give me an error whenever I tried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it. So I would go to Win95 and try to use it there: I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miere into Win95 (as I only had it under NT), and created a 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set for it. But Premiere gives me an error 'CAnim bod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ocation failed!' and then a system error 'file already in u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now I don't have a working Premiere copy on either partition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alled into a single directory which should be okay).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a P133 with 64Mb of RAM and a DPS Perception Video Recorder.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 rendered in LW4.0c. Can anybody help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l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severe problems with Service Pack 4 and the 'newshell'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, remove the NewShell, and all should be we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rooks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MicroTech Sales Staff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sales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feed.internetmci.com!EU.net!usenet2.news.uk.psi.net!uknet!psinntp!psinntp!news.nstn.ca!coranto.ucs.mun.ca!news.compusult.nf.ca!m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worden@public.compusult.nf.ca (Mark Wo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video.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s AMIGA been sold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graphics.apps.lightwave,rec.video.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7:01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sult Limited - Public Acces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4q0t$b47@hobbes.compusult.nf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ublic.nf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417 rec.video.desktop:20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h (singh@wwa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 article &lt;4ntud6$re8@madeline.INS.CWRU.Edu&gt;, aq722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: (John Grego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 In a previous article, empire@airmail.net (Lance Gray)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&gt;knows...the PowerPC chip in the Amiga could make it a nice contender!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With a fast PPC, or even better a multiple PPC system, the Amig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make quite a nice system really.  The trouble is, its so far g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the marketplace now, there is no software, all the vendors hav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the user base all but disappeared, etc.  Its hard to get that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And the users will continue to leave until a PPC version could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due to the incredible slowness of the current ones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hard for the Amiga to get back into things - you can only sli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the black hole so far before it pulls you in no matter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ctually there are still developers; please don't espouse mis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lso anit-gravity (or one of the mail order places ) just came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entium bridgeboard for the 4000, so there is another reason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miga. Too often we adopt a "disposable society" attitude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row out the thing that gives us even the slightest conster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Before you claim it dead, you may want to look at the Amiga magazin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d in Europe.  I think for low-end video production my Amiga is a 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BTW, a friend of mine just bought an 060 board and he's been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elighted with rendering speeds.  Also Phase5 et al are develop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oards, which could very likely breath new life into the old girl.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t Scala et al developers have said they may come back to the fo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 PPC Amiga e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 paced around for a while deciding what to do with my Amigas.  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 investment in new equipment and new, comparable software make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 PC an expensive way of doing what I can already do -- and do happi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n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ave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ools like ADPro and Image FX (the latest version being v2.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leased recently I think), I can access many of the graph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'm concerned, the Amiga still makes a great video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dead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Mark Worden                           mworden@public.compusult.nf.ca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. John's, Newfoundland, Canada      Member of TEAM AMIG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The smallest good deed is greater than the best good intention.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 "John Doe: generic tractor the John Deere Co. is coming out with."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wrinde!sdd.hp.com!night.primate.wisc.edu!aplcenmp!netnews.jhuapl.edu!uunet!in2.uu.net!axe.netdoor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Frank D. Cocke" &lt;frank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g in 5.0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2:33:3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ightray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F2EA.73C6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28.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ound a bug in Modeler. Has anyone else seen this.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t plane, any number of points, in one layer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nother layer, kill polygon then select original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ckground as a template. The points in the foreground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When you hit the zoom keys,"."&amp;"," the points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ecound then disappear again. Now if you offset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rgroud layer they become visible or if you drag a po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comes visible but if the point is in the exact loc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 in the background it is invisable. This only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ith flat polygons and not soli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. C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ray Factory, 3D animation &amp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frank@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tdoor.com/com/light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ubensak@aol.com (CHaubens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ww.3d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4:00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4tfg$du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haubensak@aol.com (CHaubens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our new site at www.3dgraphics.com. The latest dem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Paint plus some new stuff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feed.internetmci.com!EU.net!usenet1.news.uk.psi.net!uknet!psinntp!psinntp!news.nstn.ca!coranto.ucs.mun.ca!news.compusult.nf.ca!Sppope!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vantage@nfld.com (Ad Vantage Prod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D Car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5:11:23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sult Limited, St. John's, NF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advantage.7.009A9583@nfl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01-p15.remote.nf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some help... I have a major deadline to meet and I nee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objects for th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6 Mustang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6 Cor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6 Lincoln Tow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6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6 Pontiac Grand AM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6 Chrysler Car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6 Jeep Cherok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can tell me where I might be able to find these objects (FTP s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object house, etc.) or if you have an object for sal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e. I have already talked to a number of commercial houses, but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of these cars pre-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Vantag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Germany.EU.net!Dortmund.Germany.EU.net!nntp.gmd.de!news.ruhr-uni-bochum.de!news.rwth-aachen.de!genesis.westend.com!news.gtn.com!gtnduss1.du.gt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tin.Baumann@t-online.de (Martin Bau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5.0 Update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07:56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rafik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uhb6$e1r@news00.btx.dta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02287669823-0001@t-online.de (Martin Bau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I [de]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a good update Price under 900 DM in Germany incl. Tax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and users in the surounding of BONN / N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aumann / Grafik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EU.net!usenet1.news.uk.psi.net!uknet!dispatch.news.demon.net!demon!netcom.net.uk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7:51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4sue$ffb@sjx-ixn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2cm$co1@news.nstn.ca&gt; &lt;4mtnfb$pk4@newsbf02.news.aol.com&gt; &lt;N.052496.101109.2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5-09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24 10:51:10 A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N.052496.101109.24@earthlink.net.earthlink.net&gt;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 understand that all the large studios use clay models(mai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rganic shapes like Casper) and cyberscan them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information from the cyberscan is cleaner and takes les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understan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Digital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err, is your name Fred, or -=Fred=-? How do you pronounce -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.texas.net!nntp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thouse@primenet.com (David Hop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el sh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1:3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ghthouse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4vih$gn0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0h5u$t0d@newsbf02.news.aol.com&gt; &lt;31A3EB9E.7A36@pacificnet.net&gt; &lt;4o2ais$8mh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39.sna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Filter on a Medium or High AA results in pretty clean cel ed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o2ais$8mh@darkstar.UCSC.EDU&gt;, adamchry@cats.ucsc.edu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get good results with cell-outlines..you need to use low anti-ali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am Chrystie, -Will dust keyboards for interns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uwm.edu!math.ohio-state.edu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nks -- Boolean , b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7jty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96 19:07:18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 23-May-1996 12:27a, LonerSa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Yeah, I guess one-side is one of the bett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to solve this problem, but still, I can'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Boolean as what I want whenever I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Question: Is there a way to change a multi-poly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object which is created in 2-sides into singl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without rebuilding the whole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 got me on this one....?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gt; Qu.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What about if I want to boolean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gt;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[    ________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[___I        I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This is the side view of the residue. Hope 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understand what the diller and drillee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like. So, the qu. is that should the big box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thing to be cut) be 1-sided and the small box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one use as a cutting mould) be 2-sided? Se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tends to be simple task but I just can't ge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Everything shown in PowerView or even in Layo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gt; Thanks in a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clear on what the question actually is? And yes I can see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 think", you are trying to build here, but I just am not sur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want to know? So if you want to e-mail me, maybe I can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esponse?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akin@torment.tmis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gt; 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PS: I wonder if Layout 5.0 is OpenGLed.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"It is not me who admits defeat, it is just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lonersam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lonersam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 "It is not me who admits defeat, it is just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lonersam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lonersam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gate.duke.edu!godot.cc.duq.edu!newsfeed.pitt.edu!newsflash.concordia.ca!news.mcgill.ca!DMI.USherb.CA!sunqbc.risq.net!pegasus.odysse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08:43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AEF7.75A1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nap82$38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jmonahan-1505960454460001@phx-ip-62.netzone.com&gt; &lt;319A6B0B.5834@osu.edu&gt; &lt;N.051896.011240.42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10_15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5/15/96 4:38PM, in message &lt;319A6B0B.5834@osu.edu&gt;, Jeff J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Darn close though. I would hate to see Twister or Batman or The Mask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in anything less then Alias. Thats were the fun 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Mask also used EIAS, and Batman was done mostly with in-hou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ot sure what Twister was don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The Mask was done on SoftImage. The consensus I get from people who have used both SI and Ali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I had traditionnally great at character animation while Alias was best for modelling. However,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SoftImage is catching-up with Alias on Modeling. Also, SoftImage is much more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wrinde!sdd.hp.com!night.primate.wisc.edu!aplcenmp!netnews.jhuapl.edu!uunet!in1.uu.net!news.q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oking for books on Lightwave 4.0 for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0:4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9327.BB9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e5dt$a50@news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05.palm.ca.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cheuk &lt;bcheuk@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heuk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 book on Lightwave 4.0 for beginner? Will you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 the name of the book and its publisher?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ian C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cheuk@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WW Home Page: http://www.inforamp.net/~bc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ks on Hongkong media, Classical music and my portfilio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is web page for Lightwave books and vid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com.com/lghts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-726-3546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726-3545 Anybody can use -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764-8696 US Customers only-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726-3544 FAX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feed.internetmci.com!swrinde!sdd.hp.com!night.primate.wisc.edu!aplcenmp!netnews.jhuapl.edu!uunet!in1.uu.net!news.q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needed: Best Bet for Beginners (Tutorials, Book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0:4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9214.2C92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365b2.31962285@news.addres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05.palm.ca.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Peac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just starting out on Lightwave 4.0 and, frankly, the manual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be a little skimpy on the tutorial side.  Modeling in particul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ving me a lot of trouble.  I am looking for a book or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cuses on the basics of Lightwave with an emphasis on model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now there is a series of videos, but I prefer to have it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's I can refer to it as I work.  Any advice on this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peed has a book called FX KIT FOR LIGHTWAVE which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re looking for.  There's a 30 day money back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 so you have nothing to lose.  There's also an ADDENDUM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coming out on June 15th that covers all of the LW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It's got hundreds of pictures and cool tutorials.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at one is only $19.95 for the next 10 wee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heck out:  http://www.webcom.com/lghts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securely right on-line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el 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zombie.ncsc.mil!newsgate.duke.edu!godot.cc.duq.edu!newsfeed.pitt.edu!newsflash.concordia.ca!news.mcgill.ca!DMI.USherb.CA!sunqbc.risq.net!pegasus.odysse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08:48:5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B039.53A5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nap82$38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jmonahan-1505960454460001@phx-ip-62.netzone.com&gt; &lt;319A6B0B.583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51896.011240.42@earthlink.net.earthlink.net&gt; &lt;319D888F.797F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51996.154431.95@earthlink.net.earthlink.net&gt; &lt;319F6301.7E3@osu.edu&gt; &lt;N.051996.183047.36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10_15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5/19/96 11:05AM, in message &lt;319F6301.7E3@osu.edu&gt;, Jeff J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I believe the credit was under "Twister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ust have missed it. I guess that answers the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oe as to if they used proprietary software for the Tornad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my knowledge, and I can only repeat what I was told, ILM uses Alia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 and has their own code piled on top of it.  For those of you that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ctual current version of Alias i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packages like Alias and SoftImage are designed to be complemented by in-house production specialists. For certain movi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an effect needed that hasn't ever been done before, so often, new code is needed to produce this effect. These packages ar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creation of new tools as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ightWave also has plug-in architecture, so far the SI and Alias code can take you a lot further if you spend the ti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eature point of view, I believe Alias (and SoftImage) have a lot more to offer,feature wise, than LightWave. However, LightW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much easier to use, and provides a good learning tool and an introduction to the 3D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alent, and are able to create great stuff on LightWave, you should be able to create even better stuff on Alias or Soft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what you could call, the ultimate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reader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st Curio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7:08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2536.2F4A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7ju7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unak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curious, does anyone out there know of a way to do a shrink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an object? </w:t>
        <w:tab/>
        <w:t xml:space="preserve">have you tried BG_Conform yet? It is one of the custom-tools; So I don't know if the Alpha vers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Be sure the object in the background has a lot more points than the one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wrinde!sdd.hp.com!night.primate.wisc.edu!aplcenmp!netnews.jhuapl.edu!uunet!in2.uu.net!nih-csl!pos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ystrick@helix.nih.gov (B.B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oss platform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550b.21645553@newssrv.dcrt.nih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postman@alw.nih.gov (AMDS Post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omadppp63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tional Institutes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uval$10u@sjx-ixn5.ix.netcom.com&gt; &lt;wturber.188.0A0475CA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06:27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2 May 1996 15:31:01 -0700, wturber@primenet.com (Walter (J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erville (III)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nuval$10u@sjx-ixn5.ix.netcom.com&gt; g-bierl@ix.netcom.com (Greg Bier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1.  Is it possible to use my Amiga version of LW for modeling,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d scene creation and then send that data to a networked Penti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nd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........snip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1.  Yes.  You will need to edit paths in scenes and and objects.  It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uge hass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suggest that modeling and scene creation would be more productiv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entium due to its speed of doing test renders and the new OpenG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.......snip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... I would like to know if anybody is running L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nd rendering on SGI server or Cray or DEC/Alpha (uni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an one must have a second LW copy for SGI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amerNet on SGI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taxs.com!bofh.dot!hunter.premier.net!bofh.dot!news.mathworks.com!newsfeed.internetmci.com!nwgw.infi.net!news.infi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 Meyer &lt;triadcom@PioneerPlanet.inf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---&gt; lw50-cracked??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6:21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448C.7846@PioneerPlanet.inf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23757.832892336.rayon@pi-user.pi.net&gt; &lt;4o20vc$l4u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a1dsp12.msp.inf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inhar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yon@pi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Is there someone who has the 100% working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version of LW50. If ya have send me an email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pay for it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                         rayon@p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 Bud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copy that I can sell you.  Hell, I'll even th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uals and reg card.  But, It's gonna cost you!  Just send m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$1495.00 and we'll call it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good one Jason.  Keep a close eye out for this stuff floa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"net"  That buddy was one clown short of a circu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usenet.seri.re.kr!bofh.dot!news.kreonet.re.kr!bofh.dot!news.dacom.co.kr!nntp.coast.net!howland.reston.ans.net!vixen.cso.uiu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an Oliver &lt;oliver1@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ene Machine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1996 22:4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rtual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EAC3.7568@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erlin-7.slip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copy of Scene Machine for LW Int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.  I am asking $125.00 plus shipping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1@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uunet!in1.uu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nce Gray &lt;empire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video.desktop,rec.video.produc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yer composite out!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5:08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mpir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1735.1DC3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29-08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U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video.desktop:20936 rec.video.production:43432 comp.graphics.apps.lightwave:20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my Flyer or toaster for that matter....I've always used the YC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YC(S-vhs) out.  However, I've just recently plugged in a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composite out of the Flyer and all I get is a scrambled m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!  I know another Flyer owner who kept telling me 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this....I didn't think much about it since I've always used the YC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obvious my system does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olutions to this problem!  Obviously I can still use my system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with YC, but I'd like to make additional copies of clip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's using the composit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Gray (empire@airmail.net) **25 GIG Flyer &amp; PC LightWave equipped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you are insulted because of the name of CHRIST, you are bl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pirit of GOD rests on you."  1 Pe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keenan818@aol.com (GKeenan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range LightWave 5.0 Bug? Don't Panic, This is not another worry posting L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6:45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5759$gt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4tfg$du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loading up some scenes that I created in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L) and have found a rather strange problem with the light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same scenes in V5.0. The lights appear to go craz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(or falloff) values are all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ing the scene file out, and comparing them line by li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ppear to be some really strange changes happening in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a known bug, or is there something simple I'm mi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would care to check the scene file out, drop me an E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post them over for you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Kee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wrinde!news.uh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lay Fowler &lt;st5rx@jetson.u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fonts,comp.graphics.algorithms,comp.graphics.animation,comp.graphics.api.inventor,comp.graphics.api.misc,comp.graphics.api.opengl,comp.graphics.apps.alias,comp.graphics.apps.gnuplot,comp.graphics.apps.lightwave,comp.graphics.apps.pag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 NOT read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20:59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bb49bb.f0e879e0$08280781@Muskrat.u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0et6$hj3@news-e2d.gn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onet.tcs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Microsoft Inter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fonts:45999 comp.graphics.algorithms:32549 comp.graphics.animation:36076 comp.graphics.api.inventor:1899 comp.graphics.api.misc:662 comp.graphics.api.opengl:5254 comp.graphics.apps.alias:1833 comp.graphics.apps.gnuplot:3513 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Hell are you asking for this stuff on this newsgroup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, you are chee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s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m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supernet.net!news.magicnet.net!nntp.crosslink.net!bofh.dot!news.stylus.net!news.biddeford.com!news.bihs.net!news.tamu.edu!bcm.tmc.edu!pendragon!news.msfc.nasa.gov!newsfeed.internetmci.com!in1.uu.net!in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Ablan &lt;dma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LIGHTWAV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01:08:2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525A.32C6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ma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se lists sometimes fill with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product endorsements,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ppropriate to mentio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book coming this fall to book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, including internationa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Wave Power 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500 page manual covering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d topics, with many tutorial ch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, color page inserts, and it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ghtWave 5.0 on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Wave Power Guide is being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iders Publishing, whose books are a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s community. Book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Photoshop, Inside 3DStudio, Inside Auto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LT, Special Effects with 3DStudi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st of other popular books are relea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@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aga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wgw.infi.net!news.infi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 Meyer &lt;triadcom@PioneerPlanet.inf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dering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6:17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4376.1060@PioneerPlanet.inf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a1dsp12.msp.inf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yone interested in renting render time on a P133 and Aplha 211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6Mhz system?  The production house I work for has just purcha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 Reflex to do in house renderings during the day.  If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response to:  triadcom@pioneerplanet.inf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tank.news.pipex.net!pipex!usenet1.news.uk.psi.net!uknet!dispatch.news.demon.net!demon!netcom.net.uk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range LightWave 5.0 Bug? Don't Panic, This is not another worry posting L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21:10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58kb$9se@sjx-ixn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4tfg$dub@newsbf02.news.aol.com&gt; &lt;4o5759$gt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2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24  2:10:35 P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o5759$gtg@newsbf02.news.aol.com&gt; gkeenan818@aol.com (GKeenan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tried loading up some scenes that I created in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INTEL) and have found a rather strange problem with the light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ad the same scenes in V5.0. The lights appear to go craz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nsity (or falloff) values are all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checking the scene file out, and comparing them line by li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ppear to be some really strange changes happening in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is a known bug, or is there something simple I'm mi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from 5.0 using absolute values instead of rel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nsity falloff. Does your scene use envelopes for eithe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r fall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gate.duke.edu!godot.cc.duq.edu!newsfeed.pitt.edu!newsflash.concordia.ca!news.mcgill.ca!DMI.USherb.CA!sunqbc.risq.net!pegasus.odysse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ickering polys but NO non-pla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2:10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DF6F.107A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29hu$em5@park.interpor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22_1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e Perez &lt;joeperez@interport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Pere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esigned a shopping mall in modler and built a parking lo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it. I used the stencil feature to put guidelines for parked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e one big asphalt polygon. The yellow stripe guideline pol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de up of only three polys themselves stencilked into the asp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a render a drive-through, some of the parking guidlines fl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appearing in certain frames as the camera proceed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t. Bringing the entire mall object into modler show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non-planar polys. I have field rendering and motion blur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didn't think this would cause a problem. Does anyone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 could be?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 P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overlapping polygons. When two polygons share the same plane, they will "fight" for suppremacy, resulting in flickering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example, your guidelines are probably polygons sharing the same plane as the asphalt. Just raise your guidelines a few millime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asphalt to solve the problem. As soon as they are detached from the asphalt, they will appear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good example of this do as fol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</w:t>
        <w:tab/>
        <w:t>In Modeler, create a flat square in the front window (in Z axis). Name this surface "squ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-</w:t>
        <w:tab/>
        <w:t>In an other layer, create an smaller circle that will fit in the center of the square. Name this surface "Circ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the two polygon's normals point towards you in the front view (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</w:t>
        <w:tab/>
        <w:t xml:space="preserve">Using the size tool, flatten the two polygons together by setting the center at 0,0,0 and the cale factor by 1 in the X and Y ax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</w:t>
        <w:tab/>
        <w:t>Save the two layers as one object, and bring into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</w:t>
        <w:tab/>
        <w:t>Make the square surface red, and the circle surface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</w:t>
        <w:tab/>
        <w:t>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'll see the circle appearing in the center of the square as if it was "shredded" because LightWave doesn't know which polyg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or the square is the clossest to the camera since they both share the same pla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ntp.primenet.com!news.primenet.com!ip11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to take the software war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6:20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201.041405FC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79.010F5086@primenet.com&gt; &lt;4o00em$gus@news.nstn.ca&gt; &lt;4o3a35$oog@good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1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o3a35$oog@goodnews.voicenet.com&gt; roadie@voicenet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roadi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Where to take the software war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Fri, 24 May 1996 03:27:0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22 May 1996 21:20:22 GMT, you@somehost.somedomain (sdfgh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n article &lt;wturber.179.010F5086@primenet.co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turber@primenet.comTurbervilleIII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Just for grins, I just took a look at comp.graphics.apps.alias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about 1/10 as many messages there as here.  Might I suggest tha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argument on the LW vs. Alias topic (and I assume there will be another)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place in that group instead of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'll be laughed out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ut what the hell, lets see alias users cut up lw for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it till they see meta nurb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ohn Donl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ad-Ea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rexel Hill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adi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Miles posted a VERY nice rendition of Buzz LightSpeed and posted 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ub/LW/incoming/framestores directory there.  The image proves tha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Nurbs or Ace Miles is very capable.  My guess is that both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2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udio Z and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22:21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35d1.854418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ave.0umi@hell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vep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@hell.xs4all.nl (Jeroen Van Vels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een bericht van 17 May 96 Jason Linhart gericht aan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L&gt; The system for $36,000 is probably one of their StudioZ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L&gt; the built-in D1 video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L&gt; I've been using a pentium pro 150MHZ based Intergraph TDZ 300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L&gt; I think the price is somewhere between $10 - $15K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L&gt; options.  I would have to say that the OpenGL response is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L&gt; any system that I have sat in front of.(So good it will ma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L&gt; verteran LW'ers cry!)  The real-time response of adjusting 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L&gt; bones and most other things in Layout and Modeler is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L&gt; have wished for since the early days of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L&gt; Overall, It's a gre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L&gt; I wish I could take the graphics speed of this system and stick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L&gt; top of the render power of the 500Mhz Alpha that Desks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L&gt; showing at NAB (another system that makes verteran LW'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L&gt; cry!)............Oh yeah, ScreamerNet would work!  Than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L&gt; (Insert appropriate higher spiritual being) for network render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L&gt; Jason Li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graphics card is used in that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it work with W95 AND W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much does a graphics card like th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info would be greatly apprici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roen van Velsen (NETMAIL: 14:101/10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(EMAIL: dave@hell.xs4all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 Via Xenolink 1.984, XenolinkUUCP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sking about the Intergraph systems, they use Int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graphics subsystems. They are designated GLZ1 through GLZ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LZ1T thrown in with hardware texture support at the low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o up in number you go up in price, performance, and am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sking about the Raptor, it had a Dynamic Pictures V192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th 16meg of display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2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2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22:23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36d5.1114672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rl2q$mkg@easy1.worldaccess.nl&gt; &lt;4nu9cu$7m2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vep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@guitar.sound.net (Surf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dijk@worldaccess.nl (Rene van Dijk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t is possible to import 3ds files in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ut is the opposite way also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like to export some LW objects to 3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IA,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Modeler can save out objects as DXF, Wavefront or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the plugin 'trans3d.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rosslink.net!bofh.dot!news.magicnet.net!nntp1.jpl.nasa.gov!news.iag.net!news.math.psu.edu!news.cse.psu.edu!news.cc.swarthmore.edu!netnews.upenn.edu!news.voicenet.com!news2.noc.netcom.net!noc.netcom.net!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ross@netcom.com (John 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grossDrty2C.FG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23:18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jgross@netcom16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 have read that certain shots of the Voyager are done in Lightw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have an article written by one of the people who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voyager lightwave model, and how they did it.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LightWave is used extensively for effects in Voyager (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in DS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see the Voyager in warp or with the rear windows lit up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ightWave VOyager.  We are currently doing more work than we d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n Imaging for Voyager and DS9 and you should be seeing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t's pretty difficult to tell the CG from the real mod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yager was built from scratch in Modeler using bluepr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as background images. All totaled, the Voyager and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contain about 300,000 polys and 20 megs of image ma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M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rosslink.net!bofh.dot!news.stylus.net!news.biddeford.com!news.bihs.net!news.tamu.edu!bcm.tmc.edu!pendragon!news.msfc.nasa.gov!newsfeed.internetmci.com!vixen.cso.uiuc.edu!usenet.ucs.indiana.edu!hal.cs.d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. Derek Davis &lt;jdavis1@shrike.depau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sys.amiga.marketplace,rec.video.desktop,rec.video.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 A2000 68040 Accel. w/17MB, VT4000 v3.1,Flick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May 1996 20:53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Pau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bb4820.d4fca0e0$185ec08c@shib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ept24.ac-sia.depau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Microsoft Inter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445 comp.sys.amiga.marketplace:76621 rec.video.desktop:20938 rec.video.production:43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850   CSA Magnum 25MHz 68040 Ac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/17MB 32bi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100  VT4000 v 3.1 with LW 3.5 orig. disk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25   Flicker Free Video for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rek &lt;jdavis1@shrike.depaul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rosslink.net!bofh.dot!news.magicnet.net!nntp1.jpl.nasa.gov!news.iag.net!news.math.psu.edu!news.cac.psu.edu!howland.reston.ans.net!newsfeed.internetmci.com!hookup!news.nstn.ca!bignews.cycor.ca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grant@dgrant.peinet.pe.ca (Dennis Gr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[REVIEW] Stranahan in actionHEY STRANAHA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12:30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vat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1los$362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v63n$kv6@guitar.sound.net&gt; &lt;4nvkuh$kla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grant.peinet.p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nterworks_GRn 3.0 Januar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vkuh$kla@newsbf02.news.aol.com&gt; stranahan@aol.com (Stranah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? No credit for the 5.0 LightWave release. Here is a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 did not pre-release, we didnt even  pre-announc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ad, it was BAD that you didn't 'pre-announce' (ie, promote or mar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. It's not smart or admirable in any way. No marketing cred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beat you up Brad :) but he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ern software "upgrade culture" the anticipation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f upcoming releases and feature list is a very powerfu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upgrade has features that people want (and 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lacks them) then they will *set aside money*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uilding hype, and then failing to deliver can be disastrous, but LW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you could release on schedu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 followed by an on-time release of functional product gets you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kind of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up your sales of LW 5 too date. I bet if a big promotional campaig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unted 1 month before release, you could have tripled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nt@cyco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ycor.ca/TCa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.texas.net!nntp.primenet.com!news.primenet.com!ip11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amond surfac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5:50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99.040067FE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c3fd8.630393@news.ipswich.gil.com.au&gt; &lt;wturber.171.04D9E459@primenet.com&gt; &lt;319fac0b.2383236@news.digex.net&gt; &lt;Pine.SUN.3.93.960521000048.19174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1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Pine.SUN.3.93.960521000048.19174A-100000@access1.digex.net&gt; Ernie Wright &lt;erniew@access.digex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Ernie Wright &lt;erniew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Diamond surfac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Tue, 21 May 1996 01:39:55 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ay Turbervill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[...] the main trick is to determine what it is that makes 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ook like a diamond.  Offhand, I believe it is its high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fraction which causes it to cast lots of reflective "spark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 have color in those spar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ve Paige re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ctually I believe it's critical angly reflection,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ternal reflection, that makes a diamond spar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ame thing, although it's not easy to explain why in 50 word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Snell-Descartes law, the critical angle for diamo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rcsin( sin( 90 degrees ) / 2.42 ) = 24.4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2.42 is diamond's index of refraction, and as you can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e, the higher this number is, the smaller the critical ang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Diamond has by far the highest index of refraction among gemsto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picture a light ray trying to get out of a diamond.  It'll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diamond-air boundary at some angle to the normal,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gle is higher than the critical angle (24.4 degrees), the ang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it "emerges" will exceed 90 degrees--in other words,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flect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em diamonds are precisely cut to maximize "brilliance,"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hese internal reflections.  The facets that make up th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example, are at an angle of 41 degrees to th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suspect a convincing diamond model would have to be buil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y real diamonds are cut.  You'll also need a way to simulat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rismatic effect that makes the sparkles look like tiny rainb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Ernies info got me interested and then I couldn't find his post. 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up diamond in Microsoft's Encarta and they had some simple diagra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gemstone cuts.  Anyway, I modeled a briliant cut diamo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d a few images which I have posted to Tomahaw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ub/LW/incoming/framestores directory.  I chose facet angles by "eyeb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now that I have found the info Ernie posted, I may modify i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 it turned out fairly nicely though I wouldn't call it absolut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- it is a little too colorful.  I modeled single sided an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sided in the surfaces panel.  The index of refraction is set at 2.4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ancy is 97.5% and reflectivity is a little under 50%.  I tr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action and reflection.  I used medium antialiasing (not adaptive)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nt lines on some of the facets.  One of the issues was how to g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to simulate the diamond's "fire". I used a gradient with some b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le at the top and bottom with black in the middle.  I also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logosm.iff image as a spherical reflection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open to com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gate.duke.edu!godot.cc.duq.edu!newsfeed.pitt.edu!newsflash.concordia.ca!news.mcgill.ca!DMI.USherb.CA!sunqbc.risq.net!pegasus.odysse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6.0 ?(wish li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2:22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E23C.373E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303.31A4F707@mindlink.bc.ca&gt; &lt;4o43o9$5de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22_1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hewie8625 &lt;chewie8625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wie8625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my wish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ow keyframes to be adjusted from within the scene panel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agging of the keyframes themselves, this would make life so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weeking. Also multiple monitor support and the ability to keep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en on the second monitor would be a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My two cen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Emile Edw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An about to graduate student in Visu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Film/Video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Universi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Anyone need a jan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ftImage they have an entire Window for that. You can adjust the keyframings while seing the results immediatelly in the other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interactivelly. An other view also allows you to view the hierarchy of a scene. You want too look at how the hand of you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ttached to the arm? SoftImage will give you a flow-chart style graphic, where you can select on an element of the structure from ther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bout a special Key-framing tool for IK. One of my friend just completed a very complex robot with dozens of related object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se Kinematics. Unfortunatelly, when you move the goal object, there is no easy way to record a keyframe for all the affected part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record a keyframe for each individual parts of the hierarchy, adjust the tension one at a time, etc... For IK to work well, we ne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wa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ntp.primenet.com!news.primenet.com!ip11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5.0, do I need NT 3.51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6:17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200.041152B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78.010713B4@primenet.com&gt; &lt;4o4204$4ea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1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o4204$4ea@newsbf02.news.aol.com&gt; marcmylar@aol.com (MarcMyla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arcmylar@aol.com (MarcMy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LW5.0, do I need NT 3.51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4 May 1996 06:11:16 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wturber.178.010713B4@primenet.com&gt;, wturb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Walter (Jay) Turberville (III)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W 5.0 may run on Win 3.x, but it is no longer official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ew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is Window 96 out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think so.  LW 5.0 is supported on Win95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news.shou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ne Heitman &lt;mpace@mpa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video.desktop,rec.video.production,comp.sys.amiga.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'060 for Amiga 2000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8:25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ro-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457B.6116@mpa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01681.1187@mpace.com&gt; &lt;319B546F.1A49@airmail.net&gt; &lt;4nh4pd$197@dfw-ixnews6.ix.netcom.com&gt; &lt;4o0lvt$jha@news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4.253.186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2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450 rec.video.desktop:20941 rec.video.production:43437 comp.sys.amiga.marketplace:76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Robin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Mon, 20 May 1996 01:51:45 -0500, Gene Heitman &lt;mpace@mpa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ob Bennet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Anyone have any experience with a readily available 06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w/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for the Amiga 2000?  I'm looking for one.  It mus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-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and DPS 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Thanks for any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BobThe only readily available 060 board for the Amiga 200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k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50MHz 060.  It has a very fast SCSI-2 controller on boar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up to 128MB of RAM.  Requires AmigaDOS 3.1 and works w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entioned products.  Please contact Micro-PACE (where I wor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ame of a dealer near you.  We are the distributors for Tek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roduct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Gene He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icro-PACE Sales/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ww: www.mp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mail: mpace@mp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hone: 217-356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ax: 217-356-00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dn"you forget to mention the Wildfire board from DKB????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an attest to the fact that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D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 didn't forget the Wildfire.  My definition of readily avail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in stock or going to be in stock very shortly.  We'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s on order for months without seeing a singl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He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PACE Sales/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.wwa.com!pool1-003.wwa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ingh@wwa.com (sin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video.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e truth about Amiga (was: Has AMIGA been sold again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23:53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Wide Access (tm) - Chicagoland Internet Services (http://www.wwa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ingh-2506951906060001@pool1-003.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4pv7$ihn@web3.tcd.ie&gt; &lt;705.6694T1328T1581@pixelfx.demon.co.uk&gt; &lt;31914c21.64924023@news.iserv.net&gt; &lt;4mu2m1$o06@madeline.INS.CWRU.Edu&gt; &lt;4mvbs6$m36@storm.cycor.ca&gt; &lt;3194F1E5.13B8@inreach.com&gt; &lt;4nflco$ncm@hobbes.compusult.nf.ca&gt; &lt;31A1C382.4002@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1-003.ww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Value-Added NewsWatcher 2.0b27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451 rec.video.desktop:20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 have been telling people is not to worry. 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iga lovers here.  Unlike ESCOM or even Commodore, VIS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es not have a single IBM PC person in the development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are all solid Amigans from the very beginning. 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aking, I don't plan on killing the Amiga.  In fac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ping to build one killer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l Sassen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 of Software, VIS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RL: www.vist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: Please feel free to post or forward this any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where, as I am getting swamped with the sam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 from so many dedicated Amigans.  Keep the fai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for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.texas.net!newshost.comco.com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nu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20:23:4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530D.14E9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unuv$4f6@infa.central.susx.ac.uk&gt; &lt;31a30165.646739@news.digex.net&gt; &lt;4o47ft$c6h@infa.central.sus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216164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Bunkha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e Paige (davep@access.digex.net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paulb@cogs.susx.ac.uk (Paul Bunkha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 assume, since you can run the program, that it came with the dong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did, but I have found that I need the serial number to prove to Newte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licensed copy, before they will let me have some new manual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rprising real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funny, it's printed right on mine.  Arrrrr... nice try cap'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uhog.mit.edu!uw-beaver!uw-coco!nwnews.wa.com!nwfocus.wa.com!krel.iea.com!news.moscow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ryan J. Blevins" &lt;bblevins@bei.mosco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---&gt; lw50-cracked??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6:28:5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lo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5446.55C4@bei.mosco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23757.832892336.rayon@pi-user.p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ei.mosc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4 (Macintosh; I; 6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on@pi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s there someone who has the 100% working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version of LW50. If ya have send me an email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pay for it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illing to 'pay for it' just call 1-800-TO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 J. Blevins                 Blevins Enterprises, Inc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bei.moscow.com          WWW http://bei.mosc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08)885-3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Homer of Borg! Prepare to be... Ooooooo! Don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ntp-hub2.barrnet.net!pacbell.com!amdahl.com!netcomsv!uu4news.netcom.com!void.agame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ffector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4:39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illiams Enterainment/Atar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2C80.6835@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3BCD0.7D24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e3183.a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goernd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received LW 5, so I went through it trying out thing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ying around. I tried to get effector to do something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ppened and the manual is no help,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bsolutely GREAT results from Eff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ypes. One is a displacement plugin the other is a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cement plugin is fairly well documented in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 page 158 and 1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 Miles -Sr.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Games / William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e@agames.com (wor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ntp-hub2.barrnet.net!pacbell.com!amdahl.com!netcomsv!uu4news.netcom.com!void.agame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el sh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4:43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illiams Enterainment/Atar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2D8F.69D7@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0h5u$t0d@newsbf02.news.aol.com&gt; &lt;31A3EB9E.7A36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e3183.a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Haye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ard S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 minor tip regarding getting a flat 2-d cartoon style look in Lightw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've been playing around with the cel shader, which does a nic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reating key lines ala a cartoon. I wanted to get the flatte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ossible and I was finding that the Cel shader made my imag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osterized and showed too many bands of color to look like a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(which is usually mostly flat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solved this problem by deleting all lights and turning the last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evel to 0 and then cranking up the ambient light. No dire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ght, no shadows, no  variation in surface color (and no need for the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hader particulari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Gave me the look I was going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..I also cranked the luminosity on some of my objects some  which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bject by object "brightness"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Kind of obvious I guess, but hey, isn't everything once you know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needed a Cel-Shared about a year and a halph before i new what on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 technique was exactly hou I got around it. Hey have you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el-Look out line Looks like crap or is it just me. I had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Exparimental Feature under 4.0 and I thought it looked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just be me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pacificnet.net/~bj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it'll give you much better results to play with the su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 and specular settings than changing the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outline thickness and antialiasing will make the line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 Miles -Sr.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Games / William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e@agames.com (wor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ntp-hub2.barrnet.net!pacbell.com!amdahl.com!netcomsv!uu4news.netcom.com!void.agame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6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4:46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illiams Enterainment/Atar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2E1A.73B2@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3F657.66A8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e3183.a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�naul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last Video Toaster World in LA last Fall, Tim Jennison mentio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LW would catch-up with SoftImage within a year. That was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is logical to assume that now that 5.0 is shipping, NewTek is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rt working on 6.0 right ? Well, A friend of mine who is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 of the big LightWave studios mentionned that they are abou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ing on a Beta version of 6.0. Is it possible this new ver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availlable by the end of the ye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dn't that be great ? I just hope the next upgrade doesn't cost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 500$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ext upgrade comes that fast and is as good as 5.0 was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worth at least another $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 Miles -Sr.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Games / William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e@agames.com (wor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.texas.net!nntp.primenet.com!news.primenet.com!ip011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range LightWave 5.0 Bug? Don't Panic, This is not another worry posting L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8:40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202.0476C6B7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4tfg$dub@newsbf02.news.aol.com&gt; &lt;4o5759$gtg@newsbf02.news.aol.com&gt; &lt;4o58kb$9se@sjx-ixn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11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o58kb$9se@sjx-ixn2.ix.netcom.com&gt; achan@ix.netcom.com(Alan Ch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achan@ix.netcom.com(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Strange LightWave 5.0 Bug? Don't Panic, This is not another worry posting L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4 May 1996 21:10:3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&lt;4o5759$gtg@newsbf02.news.aol.com&gt; gkeenan818@aol.com (GKeenan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have tried loading up some scenes that I created in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INTEL) and have found a rather strange problem with the light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oad the same scenes in V5.0. The lights appear to go craz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tensity (or falloff) values are all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checking the scene file out, and comparing them line by li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oes appear to be some really strange changes happening in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s this a known bug, or is there something simple I'm mi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results from 5.0 using absolute values instead of rel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intensity falloff. Does your scene use envelopes for eithe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nsity or fall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!  I am really surprised that there is a scene file incompatibilit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You would think that could have been handl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.texas.net!nntp.primenet.com!news.primenet.com!ip011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6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18:46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203.047B293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A3F657.66A8@odyssee.net&gt; &lt;31A62E1A.73B2@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11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A62E1A.73B2@agames.com&gt; Ace Miles &lt;ace@agames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Ace Miles &lt;ace@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Lightwave 6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Fri, 24 May 1996 14:46:02 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ean-Eric H�naul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t last Video Toaster World in LA last Fall, Tim Jennison mentio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at LW would catch-up with SoftImage within a year. That was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is logical to assume that now that 5.0 is shipping, NewTek is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art working on 6.0 right ? Well, A friend of mine who is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e of the big LightWave studios mentionned that they are abou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rking on a Beta version of 6.0. Is it possible this new ver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e availlable by the end of the ye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udn't that be great ? I just hope the next upgrade doesn't cost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ther 500$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the next upgrade comes that fast and is as good as 5.0 was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k it's worth at least another $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Ace Miles -Sr.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ari Games / William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ace@agames.com (wor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y have to do to get my $500 is to give me animateable MetaNurbs.  O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he motion channels separated as well for my $5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26A8.7ECB@global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22:14:1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 Howarth &lt;howar43@global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howar43@global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r Flibbles Mad Hand Puppe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EK and BAB5 models? I have so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06n1$1eqs@news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lient8250.global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EU.net!usenet1.news.uk.psi.net!uknet!dispatch.news.demon.net!demon!news-lond.gsl.net!news.gsl.net!news.globalnet.co.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got some Bab5 models but I don't know if theyre the real things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sure look like it to me especialy the d fighters)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just tell me were to put them.I have all the surface maps fo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ll .Just tell me where and when.Weeeeeeeeeeeeeeeeee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Rob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EU.net!usenet1.news.uk.psi.net!uknet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to take the software war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May 1996 02:08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5q2h$fcu@news1.t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201.041405FC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14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24, 1996 16:20:02 in article &lt;Re: Where to take the software wa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&gt;, 'wturber@primenet.com (Walter (Jay) Turberville (III)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ce Miles posted a VERY nice rendition of Buzz LightSpeed and posted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pub/LW/incoming/framestores directory there.  The image pr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etaNurbs or Ace Miles is very capable.  My guess is that both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TP? I can't find it at FTP.NEWTEK.CO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Mike_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EU.net!usenet1.news.uk.psi.net!uknet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to take the software war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May 1996 02:00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5pka$eur@news1.t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201.041405FC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14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24, 1996 16:20:02 in article &lt;Re: Where to take the software wa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&gt;, 'wturber@primenet.com (Walter (Jay) Turberville (III)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e Miles posted a VERY nice rendition of Buzz LightSpeed and posted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pub/LW/incoming/framestores directory there.  The image pr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etaNurbs or Ace Miles is very capable.  My guess is that both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working on a female character (using metanurbs). So far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most of the head(sans hair and ears) and the torso. Right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orking on her legs and arms. If you are interested in what he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, please drop by my web page(under construction). Her 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lightly square, but I be fixing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Mike_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.clark.net!mr.net!visi.com!winternet.com!uunet!in1.uu.net!newsreader.sprintlink.net!news.athen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dar Cholich &lt;eldar@athen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derMan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2 May 1996 23:04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hens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3D5D5.41C6@athen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ris.athen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any successfull way to convert Lightwave object or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files to RenderMan RIB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r@athen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r Cho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' IS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thens.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feed.internetmci.com!howland.reston.ans.net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23:17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7BBA.50BC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4nap82$38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jmonahan-1505960454460001@phx-ip-62.netzone.com&gt; &lt;319A6B0B.5834@osu.edu&gt; &lt;N.051896.011240.42@earthlink.net.earthlink.net&gt; &lt;31A5AEF7.75A1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3-15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The Mask also used EIAS, and Batman was done mostly with in-hou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Not sure what Twister was don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tually, The Mask was done on SoftImage. The consensus I get from people who have used both SI and Ali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SI had traditionnally great at character animation while Alias was best for modelling. However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lease of SoftImage is catching-up with Alias on Modeling. Also, SoftImage is much more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AS was used for the particle tornados when he spun and the MASK logo. Nothing else. I was just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riginal poster that Alias was not used for everything like he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axe.netdoor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Frank D. Cocke" &lt;frank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range LightWave 5.0 Bug? Don't Panic, This is not another worry posting L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21:21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ightray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6EB8.5DFB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4tfg$dub@newsbf02.news.aol.com&gt; &lt;4o5759$gt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58.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Keenan818 &lt;gkeenan818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Keenan818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tried loading up some scenes that I created in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NTEL) and have found a rather strange problem with the light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ad the same scenes in V5.0. The lights appear to go craz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nsity (or falloff) values are all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checking the scene file out, and comparing them line by li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ppear to be some really strange changes happening in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is a known bug, or is there something simple I'm mi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anyone would care to check the scene file out, drop me an E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ll post them over for you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rdon Kee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using any third party plug-ins. I posted a message to this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parks with 5.0. When I saved the scene with Sparks loaded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rang thing happen, my camera had a new position, some of my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issapeared, they were no longer in the scene. John at Metro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that Newtek had changed the way lightwave saves scenes in 5.0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xed Sparks, got the new version today and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. C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ray Factory, 3D animation &amp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frank@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tdoor.com/com/light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.texas.net!nntp.primenet.com!news.primenet.com!ip086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to take the software war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May 1996 20:2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204.04C9AA6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201.041405FC@primenet.com&gt; &lt;4o5q2h$fcu@news1.t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8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o5q2h$fcu@news1.t1.usa.pipeline.com&gt; mikeling@nyc.pipeline.com(Michael C. Ling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ikeling@nyc.pipeline.com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Where to take the software war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5 May 1996 02:08:17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May 24, 1996 16:20:02 in article &lt;Re: Where to take the software wa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.&gt;, 'wturber@primenet.com (Walter (Jay) Turberville (III)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ce Miles posted a VERY nice rendition of Buzz LightSpeed and posted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/pub/LW/incoming/framestores directory there.  The image pr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i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MetaNurbs or Ace Miles is very capable.  My guess is that both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ich FTP? I can't find it at FTP.NEWTEK.CO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 C 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ourworld.compuserve.com/homepages/Mike_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 Tomah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hawk.grand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ub/LW/incoming/frame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rget the name, but it will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in1.uu.net!news.shado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uly" &lt;recless@shadow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ood books with lightwa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08:55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bb4970.597623a0$4547b1cc@uly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-mia-69.shado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Microsoft Internet News 4.70.1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there. I am interested in the software "lightwave".  I am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knows about any books on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ad about it.  Something light a review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whatever just so that I can get information on the product.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input on the product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May 96 05:29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2496.222907.98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2cm$co1@news.nstn.ca&gt; &lt;4mtnfb$pk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A3EE19.23DF@imaginate.com&gt; &lt;4o2qt1$cia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grossDrwDFI.Cxo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2-so-ca-16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6088 comp.graphics.apps.lightwave:20467 comp.graphics.packages.3dstudio:17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23/96 11:45PM, in message &lt;jgrossDrwDFI.Cxo@netcom.com&gt;, John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gross@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: Jack Walsh &lt;jwalsh@imaginat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: I understand that all the large studios use clay models(mai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: organic shapes like Casper) and cyberscan them as opposed to digit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: The information from the cyberscan is cleaner and takes less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: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Obviously you haven't worked with a cyberscanned model ye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think it takes less effort to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concur. We originally had the real Voyager cyberscanned and it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ke somebody took a giant condom and stretched it over the mode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can was so bad that we decided to build it from scratch (and bluepri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irectly in Mode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/ \/ \/ \/ \/ \/ \/ \/ \ /\/ \/ \/ \/ \/ \/ \/ \/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didn't stop the scan people from somehow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ting credit in a Cinefantastique article about Voyager however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/\ /\ /\ /\ /\ /\ /\ /\ /\ /\ /\ /\ /\ /\ /\ /\ /\ /\ /\ /\ /\ /\ /\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be a real lesson for people here who get all their facts b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ad.  None of the magazines--Cinefex included--are very reliable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y ever be.  It's not that they are sloppy in their reporting (usuall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's not like they lie (usually), it's just very difficult to put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rk of dozens of people, done over a couple of years, into three p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nd still have it be an accurate representation.  Often times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subtle difference between the reality and the printed story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a significant one. Get them for the pictures, but don't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ey say--even the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is is even more off topic than the whole thread is in the first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just had to point out this good example of misleading jour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May 96 05:29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2496.222912.98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grossDrty2C.FG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o1v0p$fl6@dfw-ixnews8.ix.netcom.com&gt; &lt;jgrossDrwDB5.CJ8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o4j4g$bqr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2-so-ca-16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24/96 8:08AM, in message &lt;4o4j4g$bqr@guitar.sound.net&gt;, Sur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at@guitar.sound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gross@netcom.com (John Gross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: Johnny!  How good to see you back!  I thought you didn't like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: us her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Been in mothballs for awhile just getting stuff done but I'm more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back after wading thru all of the muck around here :)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ewsgroup hasn't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ohn, good to see your b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get Stranahan out of our face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so special about John's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May 96 05:32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2496.223218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ap82$38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monahan-1505960454460001@phx-ip-62.netzone.com&gt; &lt;319A6B0B.583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51896.011240.42@earthlink.net.earthlink.net&gt; &lt;319D888F.797F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51996.154431.95@earthlink.net.earthlink.net&gt; &lt;319F6301.7E3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51996.183047.36@earthlink.net.earthlink.net&gt; &lt;31A5B039.53A5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2-so-ca-16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24/96 5:48AM, in message &lt;31A5B039.53A5@odyssee.net&gt;, Jean-Eric H�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ideosep@odyssee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n 5/19/96 11:05AM, in message &lt;319F6301.7E3@osu.edu&gt;, Jeff J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I believe the credit was under "Twister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Must have missed it. I guess that answers the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Joe as to if they used proprietary software for the Tornad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o my knowledge, and I can only repeat what I was told, ILM uses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4 and has their own code piled on top of it.  For those of you tha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actual current version of Alias is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phisticated packages like Alias and SoftImage are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plemented by in-house production specialists. For certain movi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always an effect needed that hasn't ever been done before, so often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de is needed to produce this effect. These packages ar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allow the creation of new tools as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, I know.  My point was that it wasn't just Alias out of the box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effects, as the other posting had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May 96 05:34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2496.223410.62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2cm$co1@news.nstn.ca&gt; &lt;4mtnfb$pk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52496.101109.2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o4sue$ffb@sjx-ixn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2-so-ca-16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24/96 10:51AM, in message &lt;4o4sue$ffb@sjx-ixn4.ix.netcom.com&gt;, Alan C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han@ix.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&lt;N.052496.101109.24@earthlink.net.earthlink.net&gt;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 I understand that all the large studios use clay models(mai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organic shapes like Casper) and cyberscan them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igit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The information from the cyberscan is cleaner and takes les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You understan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Digit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, err, is your name Fred, or -=Fred=-? How do you pronounce -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lled it wrong; there's no question mark at the end.  Perhaps that'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ing you the trou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server.jvnc.net!newsserver2.jvnc.net!netnews.upenn.edu!news.voicenet.com!goodnews.voice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yne &lt;afactory@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anx!!!!----Animation Factory (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May 1996 00:31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nimat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8D26.4738@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256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ll of the people who helped me when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making my first Animation Tape for wedding videograp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 &amp; Chrome Col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nt national a few weeks ago and is doing very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a few clips from the tape they are on m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voicenet.com/~a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usenet1.news.uk.psi.net!uknet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to take the software war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May 1996 04:33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62i0$oil@news1.t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201.041405FC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14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24, 1996 16:20:02 in article &lt;Re: Where to take the software wa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&gt;, 'wturber@primenet.com (Walter (Jay) Turberville (III)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e Miles posted a VERY nice rendition of Buzz LightSpeed and posted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pub/LW/incoming/framestores directory there.  The image pr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etaNurbs or Ace Miles is very capable.  My guess is that both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aw it! It's does look like Buzz. Really good job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m... Buzz Lightwave?  If only Newtek could do it...    :^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Mike_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newsflash.concordia.ca!news.mcgill.ca!DMI.USherb.CA!sunqbc.risq.net!pegasus.odysse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3D Car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18:53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3DE9.4B8D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advantage.7.009A9583@nfl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15_5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d Vantage Productions &lt;advantage@nfld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Vantage Production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need some help... I have a major deadline to meet and I ne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D objects for th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 1996 Mustang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 1996 Cor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 1996 Lincoln Tow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 1996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 1996 Pontiac Grand AM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 1996 Chrysler Car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 1996 Jeep Cher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anyone can tell me where I might be able to find these objects (FTP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mercial object house, etc.) or if you have an object for sa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tact me. I have already talked to a number of commercial houses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any of these cars pre-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ott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 Vantag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considered ViewPoi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all of those models in many resolutions. You can contac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1-800-328-2738 or visit the Web page at www.datalabs.com for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xisting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howland.reston.ans.net!math.ohio-state.edu!news.cis.ohio-state.edu!nntp.sei.cmu.edu!bb3.andrew.cmu.edu!newsfeed.pitt.edu!newsflash.concordia.ca!news.mcgill.ca!DMI.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20:09:0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4FA1.5AB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eoot$a0t@nnrp1.news.primenet.com&gt; &lt;4o18rv$5us@newsbf02.news.aol.com&gt; &lt;4o235j$fpk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11_5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an Chan &lt;acha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C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&lt;4o18rv$5us@newsbf02.news.aol.com&gt;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Hey, does anyone else miss not seeing anything happ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ading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ometimes load huge scene files, and see no action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 minute, and blam, there's my scene. In the old lightwav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object/image/surfaces counters going up, showing some progr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ic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 have the Scene panel up while loading. What's cooler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the Objects panel up while loading and you see you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pping in one at a time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should get a screen saver for better entertainmen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ol!tank.news.pipex.net!pipex!netcom.net.uk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mendez@ix.netcom.com(William A. Mende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6.0 ?(wish li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May 1996 03:50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602s$172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303.31A4F707@mindlink.bc.ca&gt; &lt;4o43o9$5de@newsbf02.news.aol.com&gt; &lt;31A5E23C.373E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cx-nj4-1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24 10:50:52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a way to create an ajustable spline path in layou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follow (ie Animation Master), This will b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bjects,cameras etc. and creating keyfram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lade.news.pipex.net!pipex!newsflash.hol.gr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A. Mavrelos" &lt;shock@prometheus.hol.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rfac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May 1996 08:54:36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lla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A09C.38E6@prometheus.hol.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onos.hol.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lease anyone help me? I'm bew here and i cant understand how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raw maps upon an object. Yes i know they sey you capture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deler and you draw it but there must be a better/simpl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t. If u have a face object its a damn to comlicate to dra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Is there a way to get a wrap surface out of the mode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math.ohio-state.edu!news.cis.ohio-state.edu!nntp.sei.cmu.edu!bb3.andrew.cmu.edu!newsfeed.pitt.edu!newsflash.concordia.ca!news.mcgill.ca!news.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23:38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80BA.1901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7DA57.546C@ix.netcom.com&gt; &lt;4n6ihp$93c@dfw-ixnews5.ix.netcom.com&gt; &lt;4n8t5v$mhi@news2.cts.com&gt; &lt;jmonahan-1505960411370001@phx-ip-62.netzone.com&gt; &lt;4ndnjl$l9f@dfw-ixnews7.ix.netcom.com&gt; &lt;jmo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20_13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e Monahan &lt;jmonahan@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6091 comp.graphics.apps.lightwave:20477 comp.graphics.packages.3dstudio:17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omplement you on the idea. You have a great Id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will settle this matter once and for all. I personally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x, LW and Alias are 3 great programs, each with their weak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shown are pretty simple to build... except maybe for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with LightWav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endering quality however, I must say It's hard to say whi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you should add an additional software to your "contest".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ntal Ra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math.ohio-state.edu!news.cis.ohio-state.edu!nntp.sei.cmu.edu!bb3.andrew.cmu.edu!newsfeed.pitt.edu!newsflash.concordia.ca!news.mcgill.ca!news.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23:43:0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681C7.366D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nm0nr$im8@marina.cinenet.net&gt; &lt;4nnm9q$9i7@nnrp1.news.primenet.com&gt; &lt;4np4r9$pu@marina.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20_13.odyss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k May &lt;rickmay@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6092 comp.graphics.apps.lightwave:20478 comp.graphics.packages.3dstudio:17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Ma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nnm9q$9i7@nnrp1.news.primenet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Steph Greenberg 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Softimage's IK is second only to Alias, (and only if you know how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advantage of what Alias has to offer). The way it handles I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"Schematic" window (a block diagram window that can be set up to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the character you are working on), the "onion skin" effect (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grease pencil marks to wipe off your screen!), vertex assignment (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good as Alias', but not as slow once you have it either);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superior to Max at this time, though I think a good programmer/T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possibly write a good plug-in to address its iniquities. I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have a programmer doing things that no package com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Alias may have better IK, I believe most studios prefer to work with SoftImage when it co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nimation. I don't know about Alias, and I am just beginning to learn SoftImage. I know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gree.  I would like to see things not in other packages.  But Max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tch up first- and give those basic character tools that arent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thing LW and Max have on their side is market shares. This market must attract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pers, which attracts more users, which attracts more developp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wrinde!howland.reston.ans.net!nntp.crl.com!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i@crl.com (Michael Po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am very ups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May 1996 06:12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L Dialup Internet Access</w:t>
        <w:tab/>
        <w:t>(415) 705-6060  [Login: g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68d2$49r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7j62@torment.tmisnet.com&gt; &lt;630886620wnr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l7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eddington (john@beanbaw.demon.co.uk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 SK&gt; [ A great deal of nonsensical ranting dele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SK&gt; &gt; I have made sure that everything in in 3D rather than simple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SK&gt; &gt; 3. Shift-B, Sub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SK&gt; &gt; 4. Save the layer into Layout and rend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SK&gt; &gt; 5. Vola! Just a simple BOX instead of ANY CUT-OU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SK&gt; Perhaps you should read the manual.  You claim to have don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SK&gt; your steps above are not what the manual tells you to do, so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SK&gt; did not actually read it, or you ignored what i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SK&gt;   -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This is a typical smart-ass response that I would have exspected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reply to your message. I know the feeling of not being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something out that seems to be SOOO simple. I too also use SPro on the 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love it. Instead of helping someone out, this guy just mouths off, lik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never had a problem that he couldn't figure out and yet every one els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Couldn't agree more. There are too many  arrogant smart-asses o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f this guy didn't want to be civil he shouldn't reply!! Lucki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re still a lot of people on this group who realise that not everyon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xpert and are willing to help. Fuck the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s civil.  If he said "I have no plans to help yo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*D D*MMED pirate..." now *that* would not be ci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as _clearly_ expressing a view that the poster wa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irate.... if anything, his message was less about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riginal poster than it was a cautionary note to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thoughtlessly post information (read, a message to *you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kily there are some people in this group that real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veryone is a legitimate owner of Lightwav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us about giving out information about basic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ity.  See, some folks care about Lightwa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ND* the product, and try to do well by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r more difficult kind of interaction than the simp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swer all questions, do not judge the source" tack you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netcom.net.uk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range LightWave 5.0 Bug? Don't Panic, This is not another worry posting L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May 1996 06:54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6ark$sa8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4tfg$dub@newsbf02.news.aol.com&gt; &lt;4o5759$gtg@newsbf02.news.aol.com&gt; &lt;4o58kb$9se@sjx-ixn2.ix.netcom.com&gt; &lt;wturber.202.0476C6B7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1-2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May 25  1:54:44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wturber.202.0476C6B7@primenet.com&gt; wturber@primenet.com (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ay) Turberville (III)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 have tried loading up some scenes that I created in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(INTEL) and have found a rather strange problem with the ligh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load the same scenes in V5.0. The lights appear to go craz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ntensity (or falloff) values are all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n checking the scene file out, and comparing them line b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does appear to be some really strange changes hap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s this a known bug, or is there something simple I'm mi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results from 5.0 using absolute values instead of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or intensity falloff. Does your scene use envelopes for eithe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tensity or fall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w!  I am really surprised that there is a scene file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sions. You would think that could have been handl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supposed to be, it seems to be an oversight. 5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vert Intensity/Falloff values from 4.0 to 5.0, bu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esee envelopes on Light Intensity or Falloff Percentag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usenet.seri.re.kr!bofh.dot!news.dacom.co.kr!nntp.coast.net!oleane!francenet.fr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azer@MicroNet.fr (Eric Courat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ber Factor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May 1996 08:06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6f2m$2vu@chleuasme.francenet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a106.microne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oblem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ir generate cross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avoid th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netcom.net.uk!netcom.com!j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ross@netcom.com (John 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range LightWave 5.0 Bug? Don't Panic, This is not another worry posting L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grossDry9MJ.1zD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4tfg$dub@newsbf02.news.aol.com&gt; &lt;4o5759$gtg@newsbf02.news.aol.com&gt; &lt;4o58kb$9se@sjx-ixn2.ix.netcom.com&gt; &lt;wturber.202.0476C6B7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May 1996 07:18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jgross@netcom23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Now uses a maximum range as opposed to the old falloff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scenes should be converted on the fly to appropriate valu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happening correctly, then that would be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usenet.eel.ufl.edu!bofh.dot!spool.mu.edu!howland.reston.ans.net!newsfeed.internetmci.com!info.ucla.edu!library.ucla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el sh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18:25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2ais$8mh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0h5u$t0d@newsbf02.news.aol.com&gt; &lt;31A3EB9E.7A36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good results with cell-outlines..you need to use low anti-ali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, -Will dust keyboards for interns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jsums.edu!gatech!news.mathworks.com!tank.news.pipex.net!pipex!netcom.net.uk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io Cascio &lt;mcascio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eating AVI's on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4 May 1996 07:41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5CAAA.5BB6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usi4$e6m@newsbf02.news.aol.com&gt; &lt;4nvuhi$fe0@tribune.concentr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ken-wi1-19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24  7:41:09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is has been talked about before by this group, but now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.  I need to convert some still image sequences on the amiga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VI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Main Actor Broadcast the software I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ve access to an IBM, are there solutions on that platfor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pric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reliable is Lightwave 5.0's rendering to AVI's? I know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posts about problems with it i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Ca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crosslink.net!bofh.dot!news.magicnet.net!news.sprintlink.net!realtime.net!news.mindspring.com!cssun.mathcs.emory.edu!swrinde!tank.news.pipex.net!pipex!netcom.net.uk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1996 15:08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1v0p$fl6@dfw-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grossDrty2C.FG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3-09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y 23 10:08:09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jgrossDrty2C.FGL@netcom.com&gt; jgross@netcom.com (John Gros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I have read that certain shots of the Voyager a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I have an article written by one of the people who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voyager lightwave model, and how they did it.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s, LightWave is used extensively for effects in Voyager (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arting in DS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time you see the Voyager in warp or with the rear windows l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 LightWave VOyager.  We are currently doing more work th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blin Imaging for Voyager and DS9 and you should be seeing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although it's pretty difficult to tell the CG from the real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Voyager was built from scratch in Modeler using bluepr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amount as background images. All totaled, the Voyager and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bjects contain about 300,000 polys and 20 megs of image ma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gital 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!  How good to see you back!  I thought you didn't like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her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flash.concordia.ca!news.nstn.ca!news.inforamp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s2093@inforamp.net (crs20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May 1996 14:09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TAR Inter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99.6719T540T1911@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16.6716T1334T2359@inforamp.net&gt; &lt;4o1liv$9h8@sjx-ixn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8-12.tor.ista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makes the Fireball in both IDE and SCSI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vid.wyand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23 May 1996 03:20:59 GMT, crs2093@inforamp.net (crs2093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i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am in the process of purchasing a PAR for my Amiga, so I'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arket for a hard drive.  Is the Quantum Fireball one of the bett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or this system, or are there better, newer hard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s anyone else having a problem with reading the directories at the DP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       -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        david.wyand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may be wrong but doesn't the PAR for the Amiga use an IDE drive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lieve the Fireball is a S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flash.concordia.ca!news.nstn.ca!news.inforamp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s2093@inforamp.net (crs20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May 1996 14:09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TAR Inter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706.6719T541T1596@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16.6716T1334T2359@inforamp.net&gt; &lt;4o1liv$9h8@sjx-ixn6.ix.netcom.com&gt; &lt;1480.6718T577T893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8-12.tor.ista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info!  I think I'll be getting one of these real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vid.wyand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23-May-96 01:08:45, Greg Bierl (g-bierl@ix.netcom.com) po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 23 May 1996 03:20:59 GMT, crs2093@inforamp.net (crs2093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Hi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 am in the process of purchasing a PAR for my Amiga, so I'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market for a hard drive.  Is the Quantum Fireball one of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drives for this system, or are there better, newer hard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s anyone else having a problem with reading the directories at the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FTP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                                -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                                 david.wyand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may be wrong but doesn't the PAR for the Amiga use an IDE drive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elieve the Fireball is a S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Quantum makes both SCSI and IDE versions of the Fireball. And the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reball works wonderfully with the PAR - *very* fast transfer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owing a higher Q-Facto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hn Crooks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cro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/    MicroTech Sales Staff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|     sales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dispatch.news.demon.net!demon!le-vamp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3d@le-vamp.demon.co.uk (Kurt F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3d,alt.3d.misc,alt.3d.studio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 will create 3D images for you f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May 1996 14:38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33034858.28975.0@le-vamp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kurt@le-vamp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e-vamp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le-vamp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32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alt.3d:24093 alt.3d.misc:1601 alt.3d.studio:12025 comp.graphics.apps.lightwave:20488 comp.graphics.packages.3dstudio:17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 my name is Kurt Fra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company wants a Raytraced image/logo  for your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 me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@le-vamp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etails of the basic outline that you want, you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then create the image and mail it to you all I ask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redited for it and my Email address appears ther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dispatch.news.demon.net!demon!mail2news.demon.co.uk!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Reddington &lt;john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y no Shareware version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May 1996 17:17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51174706wnr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ohn@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Saturday, May 25, 1996 17.17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disperse.demon.co.uk!post.demon.co.uk!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thought. Is there any reason why Newtek haven't realea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of lightwave, obviously minus any saving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see that it would do anything more than tempt peo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houghts on thi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hn Reddington  EMail john@beanbaw.demon.co.uk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make it idiot proof, Someone will invent a better idiot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.clark.net!mr.net!winternet.com!nntp.primenet.com!news.texas.net!news.kei.com!uhog.mit.edu!news.mathworks.com!newsfeed.internetmci.com!EU.net!sun4nl!xs4all!hell!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May 96 17:10:42 GM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upgr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@hell.xs4all.nl (Jeroen Van Vel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ave.0ux9@hell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-=The Hell BBS=-  Call: +31-70-34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if it's possible to cross upgrade from LW 4.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W 5.0 Intel? I've written 2 E-mails to Newtek but I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e yet. (I wrote to: "Tech@Newtek.com" is thi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an Velsen (NETMAIL: 14:101/10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MAIL: dave@hell.xs4all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ia Xenolink 1.984, XenolinkUUCP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wgw.infi.net!news.infi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 Meyer &lt;triadcom@PioneerPlanet.inf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am very upset ... - Why all the FUSS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May 1996 11:53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7572B.5193@PioneerPlanet.inf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52596.114232.35@Pent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a2dsp20.msp.inf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orgioa@ix.netcom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5/25/96 2:12AM, in message &lt;4o68d2$49r@nntp.crl.com&gt;, Michael Powell &lt;rci@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: &gt; This is a typical smart-ass response that I would have exspected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: &gt; reply to your message. I know the feeling of not being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: &gt; something out that seems to be SOOO simple. I too also use SPro on the 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: &gt; love it. Instead of helping someone out, this guy just mouths off, lik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: &gt; never had a problem that he couldn't figure out and yet every one els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: &gt;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: Couldn't agree more. There are too many  arrogant smart-asses o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: If this guy didn't want to be civil he shouldn't reply!! Lucki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: are still a lot of people on this group who realise that not everyo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: expert and are willing to help. Fuck the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  He was civil.  If he said "I have no plans to help yo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  G*D D*MMED pirate..." now *that* would not be c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  He was _clearly_ expressing a view that the poster wa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  a pirate.... if anything, his message was less about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  to the original poster than it was a cautionary note to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  might thoughtlessly post information (read, a message to *you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  Luckily there are some people in this group that real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  not everyone is a legitimate owner of Lightwav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  cautious about giving out information about basic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  functionality.  See, some folks care about Lightwa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  *AND* the product, and try to do well by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  A far more difficult kind of interaction than the simp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  "answer all questions, do not judge the source" tack you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   to hav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thread has developed three interesting points for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1 - Arrogance among experienced L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s a newbie(3months) with LW that has posted many ques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n the LW mail list I can relate to posting what seem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even stupid) questions. I have always tried to make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und the answer in the LW manuals before I post a ques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imes for someone new to 3d and animation even when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fo in the Manuals and try them it doesn't seem to click in one'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seems to be the different ways the LW user's give there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help me to understand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ank to All for the Repl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2 - New users laziness in learning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lso do believe that one can get lazy in learning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is so much quick and free access to info on a newsgroup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y tempting to post a question and see ten response to i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en guilty of this myself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orry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3 - Helping users of cracked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someone who just dished out $1400 for LW (v4 &amp; Upgrade v5)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 why one has to be careful in giving info to crackers who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 financially in not paying for there copies. Especial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is such an awesome 3do program that seems to be (mis)mana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ny that is not very stable finan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 many have different opinions and response to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ints but I believe one couldn't go wrong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Being civil in a response even when there is a dis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oul language and sarcasm definitely doesn't help. Unles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eally funny.(I had a few thrown at me and I had no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but to laugh)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Ignore the post if it bother one. Especially if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eems beneath answering.(I know many of my questions got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emember its newbies like me that are also supporting Newt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growth and in helping NT develop better LW upgrad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growing market share not just the established user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 A negative reply (especially the X vs Y threads) only wast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newsgroup bandwidth. Unless it's constructive criticism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correct mis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rry to waist valuable newsgroup space when it could have been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cussing all the features and plug-ins in v5.0. I promise to keep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til I have something constructive to contribute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.S. As a newbie should I post my serial # when I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a simple(dumb)question?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ke Care Everyon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orgio E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orgio E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ading your note I could not agree more.  At one time we w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either to 3D or something else and someone had to help us. 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o above us when we asked then where would we be?  Also, NewTe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its ups and downs and not here to question that but does anybod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mpany in the computer industry that has not if the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longer than 7 years or so?  Crackers do no good for anybod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has been available to me, I have had to make the tough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 no and purchase the orginal.  These are just notes to pon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t become a group that is just one clown short of a cir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Charles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triadcom@pioneerplanet.inf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server-b.cs.interbusiness.i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urof@ptn.pandora.it (Mauro Avi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video.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ARIFFS of YOUR Video-Produc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May 1996 15:42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ro Servizi Inter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79fh$e8l@server-b.cs.interbusiness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1.99.161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492 rec.video.desktop:20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'm trying to begin to work as character animator and post-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here in ITALY, exactly here at Na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some TVsignature for some local transmitt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y consistent problem is that here there's not a consol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I known, here we haven't an association of categ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-list, etc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get the customs of the other countries about th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-animation, how much at second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'm aware of the generally of my question, but I need on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rk as freelance, OBVIOUSLY on  LIGHTWAV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enry Smulders and All which will respo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netcom.net.uk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am very upset ... - Why all the FUSS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May 96 15:42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2596.114232.35@Pent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yc-ny18-0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May 25 10:43:30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25/96 2:12AM, in message &lt;4o68d2$49r@nntp.crl.com&gt;, Michael Powell &lt;rci@cr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: &gt; This is a typical smart-ass response that I would have exspected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: &gt; reply to your message. I know the feeling of not being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: &gt; something out that seems to be SOOO simple. I too also use SPro on the 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: &gt; love it. Instead of helping someone out, this guy just mouths off, lik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: &gt; never had a problem that he couldn't figure out and yet every one els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: &gt;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: Couldn't agree more. There are too many  arrogant smart-asses o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: If this guy didn't want to be civil he shouldn't reply!! Lucki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: are still a lot of people on this group who realise that not everyon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: expert and are willing to help. Fuck the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He was civil.  If he said "I have no plans to help yo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G*D D*MMED pirate..." now *that* would not be c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He was _clearly_ expressing a view that the poster wa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a pirate.... if anything, his message was less about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to the original poster than it was a cautionary note to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might thoughtlessly post information (read, a message to *you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Luckily there are some people in this group that real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not everyone is a legitimate owner of Lightwav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cautious about giving out information about basic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functionality.  See, some folks care about Lightwa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*AND* the product, and try to do well by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A far more difficult kind of interaction than the simp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"answer all questions, do not judge the source" tack you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to hav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ead has developed three interesting points fo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- Arrogance among experienced L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newbie(3months) with LW that has posted many ques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LW mail list I can relate to posting what seem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n stupid) questions. I have always tried to make sure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answer in the LW manuals before I post a ques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or someone new to 3d and animation even when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n the Manuals and try them it doesn't seem to click in one'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to be the different ways the LW user's give there expla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 me to understand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to All for the Repl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- New users laziness in learning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do believe that one can get lazy in learning the progra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so much quick and free access to info on a newsgroup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tempting to post a question and see ten response to it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uilty of this myself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- Helping users of cracked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just dished out $1400 for LW (v4 &amp; Upgrade v5)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hy one has to be careful in giving info to crackers who h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financially in not paying for there copies. Especially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is such an awesome 3do program that seems to be (mis)manag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that is not very stable financi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many have different opinions and response to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but I believe one couldn't go wrong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ing civil in a response even when there is a dis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l language and sarcasm definitely doesn't help. Unles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funny.(I had a few thrown at me and I had no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o laugh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gnore the post if it bother one. Especially if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beneath answering.(I know many of my questions got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its newbies like me that are also supporting Newt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th and in helping NT develop better LW upgrad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ing market share not just the established user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negative reply (especially the X vs Y threads) only wast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 bandwidth. Unless it's constructive criticism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mis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waist valuable newsgroup space when it could have been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all the features and plug-ins in v5.0. I promise to keep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have something constructive to contribut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As a newbie should I post my serial # when I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(dumb)question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Everyon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gio E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gio E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es any have any TREK ob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Mower@Novell.com (Mathew M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o02u5$59u@news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47c72.0@news.provo.novel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May 96 14:55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dispatch.news.demon.net!demon!sunsite.doc.ic.ac.uk!lyra.csx.cam.ac.uk!daresbury!yama.mcc.ac.uk!bofh.dot!rmplc!SoNet!uknet!uel!news.provo.novell.c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try the LightROM III.  I have it and it contains MANY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me Trek and StarWars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o02u5$59u@news.gate.net&gt;, srcemag@gate.net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looking for TREK object for lightwave any ideas WHER I can fi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ALITY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zdc!news1.noc.netcom.net!noc.netcom.net!alpha1.chapman.edu!ts1p11s42.chapman.edu!zim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immerma@chapman.edu (Dan Zimm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PS PAR DR-2100 Vs DPS PVR-25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May 1996 09:0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uro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zimmerma.15.00090C1C@chapma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60.002AF315@primenet.com&gt; &lt;4noe2p$fu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p11s42.chapm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oe2p$fu0@newsbf02.news.aol.com&gt; cgigroup@aol.com (CGI GROUP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cgigroup@aol.com (CGI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DPS PAR DR-2100 Vs DPS PVR-25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9 May 1996 20:23:53 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a PAR in my Amiga and a PVR in my PC.   They are the s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fferent.  The PAR saves files in an ANIM format and the PVR sav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iff tga.etc format.    I like the PAR.  It joins files, the PVR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s.   It is up to you.  Once you accecp the PVR, You'll lov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VR is the following generation to the PAR card. Unless you want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, there is no reason to buy a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VR doesn't save IFF, TGA, etc files. It just appears that way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 NT-file system. You can also join, split, etc. files with the PV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could do with the PAR, you can do with the PVR - and bey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used the PVR over the last year for high-end corporate vide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s. Integrating it in an environment under NT with Premiere,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zor MachIII, Lightwave, and Video Action NT, the PVR is a reliable he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linear edit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.alt.net!newspost1.alt.net!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ugmaster@lsd.org (Drug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drugs,alt.drugs.caffeine,alt.drugs.culture,alt.drugs.hard,alt.drugs.pot,alt.drugs.psychedelics,alt.drugs.usenet,alt.graphics.design,alt.corel.graphics,comp.graphics.apps.lightwave,comp.graphics.apps.photoshop,comp.graphics.packages.3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test! Help Design http://www.lsd.org/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May 96 16:44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ttp://www.ls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7dc0$e47@tofu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alt.drugs:178679 alt.drugs.caffeine:10961 alt.drugs.culture:16693 alt.drugs.hard:10381 alt.drugs.pot:55313 alt.drugs.psychedelics:25131 alt.drugs.usenet:3356 alt.corel.graphics:7712 comp.graphics.apps.lightwave:20496 comp.graphics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CONTEST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we have no sponsors and no money, we are giving out mail alias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omain, LSD.ORG.  And a link to your homepage off of the credits pag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wi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us any ideas you might have on content, theme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would like any custom graphics/imagema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ll entree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@lsd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rUg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netcom.net.uk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works@ix.netcom.com(Bob Benn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sys.amiga.marketplace,rec.video.desktop,rec.video.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S: 68040 Accel. w/1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May 1996 16:38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7d1e$kol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01bb4820.d4fca0e0$185ec08c@shiba&gt; &lt;4o244h$ia3@dfw-ixnews8.ix.netcom.com&gt; &lt;singh-2606951038200001@pool4-036.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sx-nc1-12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May 25 11:38:06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20497 comp.sys.amiga.marketplace:76663 rec.video.desktop:20957 rec.video.production:43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singh-2606951038200001@pool4-036.wwa.com&gt; singh@wwa.com (sin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o244h$ia3@dfw-ixnews8.ix.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dworks@ix.netcom.com(Bob Bennett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&lt;01bb4820.d4fca0e0$185ec08c@shiba&gt; J. Derek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&lt;jdavis1@shrike.depaul.edu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$850   CSA Magnum 25MHz 68040 Ac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            w/17MB 32bi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&gt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-Derek &lt;jdavis1@shrike.depau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re you sure that's &gt;&gt;&gt; 17 &lt;&lt;&lt; megabytes of ram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very possible if he only has one meg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have one meg of chip ram on a 32bit RAM accel.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rietary tools (was LW vs Al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May 1996 11:21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7j2d$agr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 &lt;N.052496.223218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2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On 5/24/96 5:48AM, in message &lt;31A5B039.53A5@odyssee.net&gt;, Jean-Eric H�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lt;videosep@odyssee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&gt; To my knowledge, and I can only repeat what I was told, ILM uses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&gt; 4 and has their own code piled on top of it.  For those of you tha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 the actual current version of Alias is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Sophisticated packages like Alias and SoftImage are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complemented by in-house production specialists. For certain movi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is always an effect needed that hasn't ever been done before, so often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code is needed to produce this effect. These packages ar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to allow the creation of new tools as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 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know, I know.  My point was that it wasn't just Alias out of the box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ll of these effects, as the other posting had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problem with proprietary tools based on a particula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ware is that programmers are reluctant to upgrade their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a new version of say, Alias, comes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LM uses V4 of Alias because their programmers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write all their tools for V7 (or maybe they're waiting for Maya)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's in charge there. Or maybe the code is so crufty no one under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ough to rewrite it, and the original programmer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impressed by proprietary tools the way I used to be. They'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 trap that can forever imprison you with ancient software method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you should rm -r * all proprietary tools that ride like a t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g's ear on software like Alias, Wavefront and Softimage; ever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, and when programmers leave, they should take their cruft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May 1996 11:31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7jl5$b5t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 &lt;31A5AEF7.75A1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2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�nault &lt;videosep@odyssee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 The Mask also used EIAS, and Batman was done mostly with in-hou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 Not sure what Twister was don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ctually, The Mask was done on SoftImage. The consensus I get from people who have used both SI and Ali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hat SI had traditionnally great at character animation while Alias was best for modelling. However,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elease of SoftImage is catching-up with Alias on Modeling. Also, SoftImage is much more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point out that nearly everyone who says this is repea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being told it by someone else. ILM uses an antiqu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, and no one there has any business commenting on what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Alias can and can't do. I'd like to see SI hav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that are as good as Alias V7, but at this time it doesn't. S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faster, much faster if you don't know how to use Alias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tremely useful feature (onion skin) that Alias doesn't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rted using SI in 1991 and know it pretty well. When we geared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urrent production, we really wanted to go with SI because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lots cheaper and we could have done some work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nimation wise, it simply wasn't as robust a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Alias. But I keep running into people saddled with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on it who are being supplied models and skeletons by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nderstand how to use it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EU.net!usenet1.news.uk.psi.net!uknet!dispatch.news.demon.net!demon!netcom.net.uk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May 1996 17:11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o7evn$4f5@sjx-ixn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grossDrty2C.FGL@netcom.com&gt; &lt;N.052496.222912.98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10-02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May 25 10:11:19 A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N.052496.222912.98@earthlink.net.earthlink.net&gt;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 5/24/96 8:08AM, in message &lt;4o4j4g$bqr@guitar.sound.net&gt;, Sur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rmat@guitar.sound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jgross@netcom.com (John Gross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: Johnny!  How good to see you back!  I thought you didn'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: us her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Been in mothballs for awhile just getting stuff done but I'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&gt;back after wading thru all of the muck around here :)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newsgroup hasn't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John, good to see your b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w get Stranahan out of our face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's so special about John's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haven't seen his front!....Doh!  Running for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